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196" w:right="0" w:hanging="0"/>
        <w:jc w:val="center"/>
        <w:rPr>
          <w:rFonts w:cs="Koodak;Courier New"/>
          <w:b/>
          <w:b/>
          <w:bCs/>
          <w:sz w:val="32"/>
          <w:szCs w:val="32"/>
          <w:lang w:bidi="fa-IR"/>
        </w:rPr>
      </w:pP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196" w:right="0" w:hanging="0"/>
        <w:jc w:val="left"/>
        <w:rPr>
          <w:rFonts w:cs="Koodak;Courier New"/>
          <w:b/>
          <w:b/>
          <w:bCs/>
          <w:sz w:val="32"/>
          <w:szCs w:val="32"/>
          <w:lang w:bidi="fa-IR"/>
        </w:rPr>
      </w:pPr>
      <w:r>
        <w:rPr>
          <w:rFonts w:cs="Koodak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16" w:right="0" w:hanging="0"/>
        <w:jc w:val="left"/>
        <w:rPr>
          <w:rFonts w:cs="Koodak;Courier New"/>
          <w:b/>
          <w:b/>
          <w:bCs/>
          <w:sz w:val="32"/>
          <w:szCs w:val="32"/>
          <w:lang w:bidi="fa-IR"/>
        </w:rPr>
      </w:pPr>
      <w:r>
        <w:rPr>
          <w:rFonts w:cs="Koodak;Courier New"/>
          <w:b/>
          <w:bCs/>
          <w:sz w:val="32"/>
          <w:szCs w:val="32"/>
          <w:rtl w:val="true"/>
          <w:lang w:bidi="fa-IR"/>
        </w:rPr>
        <w:tab/>
        <w:t xml:space="preserve"> 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ک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:   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فارم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كولوژ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lang w:bidi="fa-IR"/>
        </w:rPr>
        <w:t>2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واحد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ک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Tahoma"/>
          <w:color w:val="0000FF"/>
          <w:szCs w:val="20"/>
          <w:rtl w:val="true"/>
        </w:rPr>
        <w:t>……………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196" w:right="0" w:hanging="0"/>
        <w:jc w:val="left"/>
        <w:rPr>
          <w:rFonts w:cs="Koodak;Courier New"/>
        </w:rPr>
      </w:pPr>
      <w:r>
        <w:rPr>
          <w:rFonts w:eastAsia="Arial" w:cs="Arial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مقطع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تحصيل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ندانپزشک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کتر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حرف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>..........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>.....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ندانپزشک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196" w:right="0" w:hanging="0"/>
        <w:jc w:val="left"/>
        <w:rPr>
          <w:rFonts w:cs="Koodak;Courier New"/>
        </w:rPr>
      </w:pPr>
      <w:r>
        <w:rPr>
          <w:rFonts w:eastAsia="Arial" w:cs="Arial"/>
          <w:b/>
          <w:bCs/>
          <w:sz w:val="32"/>
          <w:szCs w:val="32"/>
          <w:rtl w:val="true"/>
          <w:lang w:bidi="fa-IR"/>
        </w:rPr>
        <w:t xml:space="preserve">      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برگزار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:  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وشنب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lang w:bidi="fa-IR"/>
        </w:rPr>
        <w:t>16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cs="Koodak;Courier New"/>
          <w:b/>
          <w:bCs/>
          <w:sz w:val="32"/>
          <w:szCs w:val="32"/>
          <w:lang w:bidi="fa-IR"/>
        </w:rPr>
        <w:t>14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پنجشنب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lang w:bidi="fa-IR"/>
        </w:rPr>
        <w:t>10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cs="Koodak;Courier New"/>
          <w:b/>
          <w:bCs/>
          <w:sz w:val="32"/>
          <w:szCs w:val="32"/>
          <w:lang w:bidi="fa-IR"/>
        </w:rPr>
        <w:t>8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                        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برگزاري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:   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ندانپزشک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196" w:right="0" w:hanging="0"/>
        <w:jc w:val="left"/>
        <w:rPr>
          <w:rFonts w:cs="Koodak;Courier New"/>
        </w:rPr>
      </w:pPr>
      <w:r>
        <w:rPr>
          <w:rFonts w:eastAsia="Arial" w:cs="Arial"/>
          <w:b/>
          <w:bCs/>
          <w:sz w:val="32"/>
          <w:szCs w:val="32"/>
          <w:rtl w:val="true"/>
          <w:lang w:bidi="fa-IR"/>
        </w:rPr>
        <w:t xml:space="preserve">   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:    </w:t>
      </w:r>
      <w:r>
        <w:rPr>
          <w:rFonts w:cs="Koodak;Courier New"/>
          <w:b/>
          <w:bCs/>
          <w:sz w:val="32"/>
          <w:szCs w:val="32"/>
          <w:lang w:bidi="fa-IR"/>
        </w:rPr>
        <w:t>2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نظر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پيش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نياز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: 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فيزيولوژ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بيوشيم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left" w:pos="1890" w:leader="none"/>
          <w:tab w:val="center" w:pos="7568" w:leader="none"/>
        </w:tabs>
        <w:ind w:left="196" w:right="0" w:hanging="0"/>
        <w:jc w:val="left"/>
        <w:rPr/>
      </w:pPr>
      <w:r>
        <w:rPr>
          <w:rFonts w:eastAsia="Arial" w:cs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مدر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مدرسين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196" w:right="0" w:hanging="0"/>
        <w:jc w:val="left"/>
        <w:rPr>
          <w:rFonts w:cs="Koodak;Courier New"/>
          <w:b/>
          <w:b/>
          <w:bCs/>
          <w:sz w:val="32"/>
          <w:szCs w:val="32"/>
          <w:lang w:bidi="fa-IR"/>
        </w:rPr>
      </w:pPr>
      <w:r>
        <w:rPr>
          <w:rFonts w:cs="Koodak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كت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نجفي</w:t>
      </w:r>
      <w:r>
        <w:rPr>
          <w:rFonts w:cs="Koodak;Courier New"/>
          <w:b/>
          <w:bCs/>
          <w:sz w:val="32"/>
          <w:szCs w:val="32"/>
          <w:lang w:bidi="fa-IR"/>
        </w:rPr>
        <w:t>4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196" w:right="0" w:hanging="0"/>
        <w:jc w:val="left"/>
        <w:rPr>
          <w:rFonts w:cs="Koodak;Courier New"/>
          <w:b/>
          <w:b/>
          <w:bCs/>
          <w:sz w:val="32"/>
          <w:szCs w:val="32"/>
          <w:lang w:bidi="fa-IR"/>
        </w:rPr>
      </w:pPr>
      <w:r>
        <w:rPr>
          <w:rFonts w:eastAsia="Arial" w:cs="Arial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کت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پرويزپو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lang w:bidi="fa-IR"/>
        </w:rPr>
        <w:t>4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196" w:right="0" w:hanging="0"/>
        <w:jc w:val="left"/>
        <w:rPr>
          <w:rFonts w:cs="Koodak;Courier New"/>
        </w:rPr>
      </w:pPr>
      <w:r>
        <w:rPr>
          <w:rFonts w:eastAsia="Arial" w:cs="Arial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کترباباي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lang w:bidi="fa-IR"/>
        </w:rPr>
        <w:t>4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196" w:right="0" w:hanging="0"/>
        <w:jc w:val="left"/>
        <w:rPr>
          <w:rFonts w:cs="Koodak;Courier New"/>
          <w:b/>
          <w:b/>
          <w:bCs/>
          <w:sz w:val="32"/>
          <w:szCs w:val="32"/>
          <w:lang w:bidi="fa-IR"/>
        </w:rPr>
      </w:pPr>
      <w:r>
        <w:rPr>
          <w:rFonts w:eastAsia="Arial" w:cs="Arial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كت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آذرم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Koodak;Courier New"/>
          <w:b/>
          <w:bCs/>
          <w:sz w:val="32"/>
          <w:szCs w:val="32"/>
          <w:lang w:bidi="fa-IR"/>
        </w:rPr>
        <w:t>4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جلسه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Koodak;Courier New"/>
          <w:b/>
          <w:b/>
          <w:bCs/>
          <w:sz w:val="32"/>
          <w:szCs w:val="32"/>
          <w:lang w:bidi="fa-IR"/>
        </w:rPr>
      </w:pP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ارزشياب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بار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ارزشياب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1440" w:right="0" w:hanging="0"/>
        <w:jc w:val="left"/>
        <w:rPr>
          <w:rFonts w:cs="Koodak;Courier New"/>
          <w:b/>
          <w:b/>
          <w:bCs/>
          <w:sz w:val="32"/>
          <w:szCs w:val="32"/>
          <w:lang w:bidi="fa-IR"/>
        </w:rPr>
      </w:pPr>
      <w:r>
        <w:rPr>
          <w:rFonts w:eastAsia="Arial" w:cs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کوئيز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تکاليف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Koodak;Courier New"/>
          <w:b/>
          <w:bCs/>
          <w:sz w:val="32"/>
          <w:szCs w:val="32"/>
          <w:lang w:bidi="fa-IR"/>
        </w:rPr>
        <w:t>10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رص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ك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نمره،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امتحا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ميا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بصور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lang w:bidi="fa-IR"/>
        </w:rPr>
        <w:t>MCQ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تشريح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lang w:bidi="fa-IR"/>
        </w:rPr>
        <w:t>20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رص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ك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ind w:left="1440" w:right="0" w:hanging="0"/>
        <w:jc w:val="left"/>
        <w:rPr>
          <w:rFonts w:cs="Koodak;Courier New"/>
          <w:b/>
          <w:b/>
          <w:bCs/>
          <w:sz w:val="32"/>
          <w:szCs w:val="32"/>
          <w:lang w:bidi="fa-IR"/>
        </w:rPr>
      </w:pP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پايا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lang w:bidi="fa-IR"/>
        </w:rPr>
        <w:t>MCQ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تشريح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lang w:bidi="fa-IR"/>
        </w:rPr>
        <w:t>70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رص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ك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ind w:left="1440" w:right="0" w:hanging="0"/>
        <w:jc w:val="left"/>
        <w:rPr>
          <w:rFonts w:cs="Koodak;Courier New"/>
        </w:rPr>
      </w:pP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cs="Koodak;Courier New"/>
          <w:b/>
          <w:bCs/>
          <w:sz w:val="32"/>
          <w:szCs w:val="32"/>
          <w:u w:val="single"/>
          <w:lang w:bidi="fa-IR"/>
        </w:rPr>
        <w:t>25/1</w:t>
      </w:r>
      <w:r>
        <w:rPr>
          <w:rFonts w:cs="Koodak;Courier New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  </w:t>
      </w:r>
    </w:p>
    <w:p>
      <w:pPr>
        <w:pStyle w:val="Normal"/>
        <w:numPr>
          <w:ilvl w:val="0"/>
          <w:numId w:val="17"/>
        </w:numPr>
        <w:ind w:left="613" w:right="0" w:hanging="360"/>
        <w:jc w:val="left"/>
        <w:rPr>
          <w:rFonts w:cs="Koodak;Courier New"/>
          <w:b/>
          <w:b/>
          <w:bCs/>
          <w:sz w:val="32"/>
          <w:szCs w:val="32"/>
          <w:lang w:bidi="fa-IR"/>
        </w:rPr>
      </w:pP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رفران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):  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30" w:leader="none"/>
        </w:tabs>
        <w:ind w:left="630" w:right="0" w:hanging="360"/>
        <w:jc w:val="left"/>
        <w:rPr>
          <w:rFonts w:cs="Koodak;Courier New"/>
          <w:b/>
          <w:b/>
          <w:bCs/>
          <w:sz w:val="32"/>
          <w:szCs w:val="32"/>
          <w:lang w:bidi="fa-IR"/>
        </w:rPr>
      </w:pPr>
      <w:r>
        <w:rPr>
          <w:rFonts w:eastAsia="Arial" w:cs="Aria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اصل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>
          <w:rFonts w:ascii="MinionPro-Bold;Times New Roman" w:hAnsi="MinionPro-Bold;Times New Roman" w:cs="MinionPro-Bold;Times New Roman"/>
          <w:b/>
          <w:b/>
          <w:bCs/>
          <w:color w:val="2112E2"/>
          <w:sz w:val="32"/>
          <w:szCs w:val="32"/>
        </w:rPr>
      </w:pPr>
      <w:r>
        <w:rPr>
          <w:rFonts w:eastAsia="MinionPro-Bold;Times New Roman" w:cs="MinionPro-Bold;Times New Roman" w:ascii="MinionPro-Bold;Times New Roman" w:hAnsi="MinionPro-Bold;Times New Roman"/>
          <w:b/>
          <w:bCs/>
          <w:color w:val="2112E2"/>
          <w:sz w:val="32"/>
          <w:szCs w:val="32"/>
        </w:rPr>
        <w:t xml:space="preserve">         </w:t>
      </w:r>
      <w:r>
        <w:rPr>
          <w:rFonts w:cs="MinionPro-Bold;Times New Roman" w:ascii="MinionPro-Bold;Times New Roman" w:hAnsi="MinionPro-Bold;Times New Roman"/>
          <w:b/>
          <w:bCs/>
          <w:color w:val="2112E2"/>
          <w:sz w:val="32"/>
          <w:szCs w:val="32"/>
        </w:rPr>
        <w:t>Basic &amp; Clinical</w:t>
      </w:r>
      <w:r>
        <w:rPr>
          <w:rFonts w:cs="MinionPro-Bold;Times New Roman" w:ascii="MinionPro-Bold;Times New Roman" w:hAnsi="MinionPro-Bold;Times New Roman"/>
          <w:b/>
          <w:bCs/>
          <w:color w:val="2112E2"/>
          <w:sz w:val="32"/>
          <w:szCs w:val="32"/>
          <w:lang w:bidi="fa-IR"/>
        </w:rPr>
        <w:t xml:space="preserve"> </w:t>
      </w:r>
      <w:r>
        <w:rPr>
          <w:rFonts w:cs="MinionPro-Bold;Times New Roman" w:ascii="MinionPro-Bold;Times New Roman" w:hAnsi="MinionPro-Bold;Times New Roman"/>
          <w:b/>
          <w:bCs/>
          <w:color w:val="2112E2"/>
          <w:sz w:val="32"/>
          <w:szCs w:val="32"/>
        </w:rPr>
        <w:t>Pharmacology, 14th Edition (2018).</w:t>
      </w:r>
    </w:p>
    <w:p>
      <w:pPr>
        <w:pStyle w:val="Normal"/>
        <w:bidi w:val="0"/>
        <w:jc w:val="left"/>
        <w:rPr>
          <w:rFonts w:ascii="MinionPro-Bold;Times New Roman" w:hAnsi="MinionPro-Bold;Times New Roman" w:cs="MinionPro-Bold;Times New Roman"/>
          <w:b/>
          <w:b/>
          <w:bCs/>
          <w:color w:val="2112E2"/>
          <w:sz w:val="32"/>
          <w:szCs w:val="32"/>
        </w:rPr>
      </w:pPr>
      <w:r>
        <w:rPr>
          <w:rFonts w:eastAsia="MinionPro-Bold;Times New Roman" w:cs="MinionPro-Bold;Times New Roman" w:ascii="MinionPro-Bold;Times New Roman" w:hAnsi="MinionPro-Bold;Times New Roman"/>
          <w:b/>
          <w:bCs/>
          <w:color w:val="2112E2"/>
          <w:sz w:val="32"/>
          <w:szCs w:val="32"/>
        </w:rPr>
        <w:t xml:space="preserve">        </w:t>
      </w:r>
      <w:r>
        <w:rPr>
          <w:rFonts w:cs="MinionPro-Bold;Times New Roman" w:ascii="MinionPro-Bold;Times New Roman" w:hAnsi="MinionPro-Bold;Times New Roman"/>
          <w:b/>
          <w:bCs/>
          <w:color w:val="2112E2"/>
          <w:sz w:val="32"/>
          <w:szCs w:val="32"/>
        </w:rPr>
        <w:t>Pharmacology</w:t>
      </w:r>
      <w:r>
        <w:rPr>
          <w:rFonts w:cs="MinionPro-Bold;Times New Roman" w:ascii="MinionPro-Bold;Times New Roman" w:hAnsi="MinionPro-Bold;Times New Roman"/>
          <w:b/>
          <w:bCs/>
          <w:color w:val="2112E2"/>
          <w:sz w:val="32"/>
          <w:szCs w:val="32"/>
        </w:rPr>
        <w:t xml:space="preserve"> </w:t>
      </w:r>
      <w:r>
        <w:rPr>
          <w:rFonts w:cs="MinionPro-Bold;Times New Roman" w:ascii="Calibri" w:hAnsi="Calibri"/>
          <w:b/>
          <w:bCs/>
          <w:color w:val="2112E2"/>
          <w:sz w:val="32"/>
          <w:szCs w:val="32"/>
        </w:rPr>
        <w:t xml:space="preserve">and Dental Therapeutics </w:t>
      </w:r>
      <w:r>
        <w:rPr>
          <w:rFonts w:cs="MinionPro-Bold;Times New Roman" w:ascii="MinionPro-Bold;Times New Roman" w:hAnsi="MinionPro-Bold;Times New Roman"/>
          <w:b/>
          <w:bCs/>
          <w:color w:val="2112E2"/>
          <w:sz w:val="32"/>
          <w:szCs w:val="32"/>
        </w:rPr>
        <w:t xml:space="preserve">, 3th Edition </w:t>
      </w:r>
    </w:p>
    <w:p>
      <w:pPr>
        <w:pStyle w:val="Normal"/>
        <w:bidi w:val="0"/>
        <w:jc w:val="left"/>
        <w:rPr>
          <w:rFonts w:ascii="MinionPro-Bold;Times New Roman" w:hAnsi="MinionPro-Bold;Times New Roman" w:eastAsia="MinionPro-Bold;Times New Roman" w:cs="MinionPro-Bold;Times New Roman"/>
          <w:b/>
          <w:b/>
          <w:bCs/>
          <w:color w:val="2112E2"/>
          <w:sz w:val="32"/>
          <w:szCs w:val="32"/>
        </w:rPr>
      </w:pPr>
      <w:r>
        <w:rPr>
          <w:rFonts w:eastAsia="MinionPro-Bold;Times New Roman" w:cs="MinionPro-Bold;Times New Roman" w:ascii="MinionPro-Bold;Times New Roman" w:hAnsi="MinionPro-Bold;Times New Roman"/>
          <w:b/>
          <w:bCs/>
          <w:color w:val="2112E2"/>
          <w:sz w:val="32"/>
          <w:szCs w:val="32"/>
        </w:rPr>
        <w:t xml:space="preserve">          </w:t>
      </w:r>
    </w:p>
    <w:p>
      <w:pPr>
        <w:pStyle w:val="Normal"/>
        <w:bidi w:val="0"/>
        <w:jc w:val="left"/>
        <w:rPr>
          <w:rFonts w:ascii="MinionPro-Bold;Times New Roman" w:hAnsi="MinionPro-Bold;Times New Roman" w:cs="Koodak;Courier New"/>
          <w:b/>
          <w:b/>
          <w:bCs/>
          <w:color w:val="2112E2"/>
          <w:sz w:val="32"/>
          <w:szCs w:val="32"/>
          <w:lang w:bidi="fa-IR"/>
        </w:rPr>
      </w:pPr>
      <w:r>
        <w:rPr>
          <w:rFonts w:cs="Koodak;Courier New" w:ascii="MinionPro-Bold;Times New Roman" w:hAnsi="MinionPro-Bold;Times New Roman"/>
          <w:b/>
          <w:bCs/>
          <w:color w:val="2112E2"/>
          <w:sz w:val="32"/>
          <w:szCs w:val="32"/>
          <w:lang w:bidi="fa-I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30" w:leader="none"/>
          <w:tab w:val="left" w:pos="939" w:leader="none"/>
        </w:tabs>
        <w:ind w:left="630" w:right="0" w:hanging="360"/>
        <w:jc w:val="left"/>
        <w:rPr>
          <w:rFonts w:cs="Koodak;Courier New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8"/>
          <w:sz w:val="28"/>
          <w:szCs w:val="28"/>
          <w:rtl w:val="true"/>
          <w:lang w:bidi="fa-IR"/>
        </w:rPr>
        <w:t>كمك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>
          <w:rFonts w:ascii="MinionPro-Bold;Times New Roman" w:hAnsi="MinionPro-Bold;Times New Roman" w:cs="MinionPro-Bold;Times New Roman"/>
          <w:b/>
          <w:b/>
          <w:bCs/>
          <w:color w:val="2112E2"/>
          <w:sz w:val="32"/>
          <w:szCs w:val="32"/>
        </w:rPr>
      </w:pPr>
      <w:r>
        <w:rPr>
          <w:rFonts w:eastAsia="MinionPro-Bold;Times New Roman" w:cs="MinionPro-Bold;Times New Roman" w:ascii="MinionPro-Bold;Times New Roman" w:hAnsi="MinionPro-Bold;Times New Roman"/>
          <w:b/>
          <w:bCs/>
          <w:color w:val="2112E2"/>
          <w:sz w:val="32"/>
          <w:szCs w:val="32"/>
        </w:rPr>
        <w:t xml:space="preserve">                  </w:t>
      </w:r>
      <w:r>
        <w:rPr>
          <w:rFonts w:cs="MinionPro-Bold;Times New Roman" w:ascii="MinionPro-Bold;Times New Roman" w:hAnsi="MinionPro-Bold;Times New Roman"/>
          <w:b/>
          <w:bCs/>
          <w:color w:val="2112E2"/>
          <w:sz w:val="32"/>
          <w:szCs w:val="32"/>
        </w:rPr>
        <w:t xml:space="preserve">Rang and Dale’s Pharmacology </w:t>
      </w:r>
      <w:r>
        <w:rPr>
          <w:rFonts w:cs="MinionPro-Bold;Times New Roman" w:ascii="Calibri" w:hAnsi="Calibri"/>
          <w:b/>
          <w:bCs/>
          <w:color w:val="2112E2"/>
          <w:sz w:val="32"/>
          <w:szCs w:val="32"/>
        </w:rPr>
        <w:t>9</w:t>
      </w:r>
      <w:r>
        <w:rPr>
          <w:rFonts w:cs="MinionPro-Bold;Times New Roman" w:ascii="MinionPro-Bold;Times New Roman" w:hAnsi="MinionPro-Bold;Times New Roman"/>
          <w:b/>
          <w:bCs/>
          <w:color w:val="2112E2"/>
          <w:sz w:val="32"/>
          <w:szCs w:val="32"/>
        </w:rPr>
        <w:t>th Edition (2019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30" w:leader="none"/>
        </w:tabs>
        <w:ind w:left="630" w:right="0" w:hanging="360"/>
        <w:jc w:val="left"/>
        <w:rPr>
          <w:rFonts w:cs="Koodak;Courier New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8"/>
          <w:sz w:val="28"/>
          <w:szCs w:val="28"/>
          <w:rtl w:val="true"/>
          <w:lang w:bidi="fa-IR"/>
        </w:rPr>
        <w:t>کمک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;Courier New"/>
          <w:b/>
          <w:bCs/>
          <w:sz w:val="28"/>
          <w:szCs w:val="28"/>
          <w:lang w:bidi="fa-IR"/>
        </w:rPr>
        <w:t>Self Assessment</w:t>
      </w:r>
      <w:r>
        <w:rPr>
          <w:rFonts w:cs="Koodak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0"/>
        <w:jc w:val="left"/>
        <w:rPr/>
      </w:pPr>
      <w:r>
        <w:rPr>
          <w:rFonts w:eastAsia="MinionPro-Bold;Times New Roman" w:cs="MinionPro-Bold;Times New Roman" w:ascii="MinionPro-Bold;Times New Roman" w:hAnsi="MinionPro-Bold;Times New Roman"/>
          <w:b/>
          <w:bCs/>
          <w:color w:val="2112E2"/>
          <w:sz w:val="32"/>
          <w:szCs w:val="32"/>
        </w:rPr>
        <w:t xml:space="preserve">                  </w:t>
      </w:r>
      <w:r>
        <w:rPr>
          <w:rFonts w:cs="MinionPro-Bold;Times New Roman" w:ascii="MinionPro-Bold;Times New Roman" w:hAnsi="MinionPro-Bold;Times New Roman"/>
          <w:b/>
          <w:bCs/>
          <w:color w:val="2112E2"/>
          <w:sz w:val="32"/>
          <w:szCs w:val="32"/>
        </w:rPr>
        <w:t>Katzung &amp; Trevor’S Pharmacology Examination&amp; Board Review 10th Edi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30" w:leader="none"/>
        </w:tabs>
        <w:ind w:left="630" w:right="0" w:hanging="360"/>
        <w:jc w:val="left"/>
        <w:rPr>
          <w:rFonts w:cs="Koodak;Courier New"/>
          <w:b/>
          <w:b/>
          <w:bCs/>
          <w:sz w:val="32"/>
          <w:szCs w:val="32"/>
          <w:lang w:bidi="fa-IR"/>
        </w:rPr>
      </w:pP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پاورپوين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مطالب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ضميمه‌ا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اختيا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</w:p>
    <w:p>
      <w:pPr>
        <w:pStyle w:val="Normal"/>
        <w:numPr>
          <w:ilvl w:val="0"/>
          <w:numId w:val="17"/>
        </w:numPr>
        <w:ind w:left="613" w:right="0" w:hanging="360"/>
        <w:jc w:val="left"/>
        <w:rPr>
          <w:rFonts w:cs="Koodak;Courier New"/>
        </w:rPr>
      </w:pP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مسئو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كترآذرم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613" w:right="0" w:hanging="0"/>
        <w:jc w:val="left"/>
        <w:rPr>
          <w:rFonts w:cs="Koodak;Courier New"/>
          <w:b/>
          <w:b/>
          <w:bCs/>
          <w:sz w:val="32"/>
          <w:szCs w:val="32"/>
          <w:lang w:bidi="fa-IR"/>
        </w:rPr>
      </w:pP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سياس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مسئول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برخورد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غيب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تاخي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ind w:left="613" w:right="0" w:hanging="0"/>
        <w:jc w:val="left"/>
        <w:rPr>
          <w:rFonts w:cs="Koodak;Courier New"/>
          <w:b/>
          <w:b/>
          <w:bCs/>
          <w:sz w:val="32"/>
          <w:szCs w:val="32"/>
          <w:lang w:bidi="fa-IR"/>
        </w:rPr>
      </w:pP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تماس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rFonts w:cs="Koodak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اروساز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Koodak;Courier New"/>
          <w:b/>
          <w:b/>
          <w:bCs/>
          <w:sz w:val="32"/>
          <w:sz w:val="32"/>
          <w:szCs w:val="32"/>
          <w:rtl w:val="true"/>
          <w:lang w:bidi="fa-IR"/>
        </w:rPr>
        <w:t>داخلي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Koodak;Courier New"/>
          <w:b/>
          <w:bCs/>
          <w:sz w:val="32"/>
          <w:szCs w:val="32"/>
          <w:lang w:bidi="fa-IR"/>
        </w:rPr>
        <w:t>50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Koodak;Courier New"/>
          <w:b/>
          <w:b/>
          <w:bCs/>
          <w:sz w:val="24"/>
          <w:szCs w:val="24"/>
          <w:lang w:bidi="fa-IR"/>
        </w:rPr>
      </w:pPr>
      <w:r>
        <w:rPr>
          <w:rFonts w:cs="Koodak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5713730" cy="95885"/>
            <wp:effectExtent l="0" t="0" r="0" b="0"/>
            <wp:docPr id="1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45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562"/>
        <w:gridCol w:w="16"/>
        <w:gridCol w:w="563"/>
        <w:gridCol w:w="16"/>
        <w:gridCol w:w="1063"/>
        <w:gridCol w:w="16"/>
        <w:gridCol w:w="344"/>
        <w:gridCol w:w="16"/>
        <w:gridCol w:w="1603"/>
        <w:gridCol w:w="16"/>
        <w:gridCol w:w="1177"/>
        <w:gridCol w:w="1505"/>
        <w:gridCol w:w="18"/>
        <w:gridCol w:w="1665"/>
        <w:gridCol w:w="16"/>
        <w:gridCol w:w="1206"/>
      </w:tblGrid>
      <w:tr>
        <w:trPr>
          <w:trHeight w:val="1000" w:hRule="atLeast"/>
        </w:trPr>
        <w:tc>
          <w:tcPr>
            <w:tcW w:w="1458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اول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نجف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ي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ليات فارماكولوژي و فارماکودينامي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</w:tc>
        <w:tc>
          <w:tcPr>
            <w:tcW w:w="21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14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1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290" w:hRule="atLeast"/>
        </w:trPr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Koodak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;Courier New"/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مفاهي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بتوان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ه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720" w:right="0" w:hanging="704"/>
              <w:jc w:val="left"/>
              <w:rPr>
                <w:rFonts w:cs="Koodak;Courier New"/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اهمي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ضرور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آشنائ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فارماكولوژ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شت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پزشكي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720" w:right="0" w:hanging="704"/>
              <w:jc w:val="left"/>
              <w:rPr>
                <w:rFonts w:cs="Koodak;Courier New"/>
              </w:rPr>
            </w:pPr>
            <w:r>
              <w:rPr>
                <w:rFonts w:cs="Koodak;Courier New"/>
                <w:rtl w:val="true"/>
                <w:lang w:bidi="fa-IR"/>
              </w:rPr>
              <w:t>برخ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فران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علم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ه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فارماكولوژ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720" w:right="0" w:hanging="704"/>
              <w:jc w:val="left"/>
              <w:rPr>
                <w:rFonts w:cs="Koodak;Courier New"/>
              </w:rPr>
            </w:pPr>
            <w:r>
              <w:rPr>
                <w:rFonts w:cs="Koodak;Courier New"/>
                <w:rtl w:val="true"/>
                <w:lang w:bidi="fa-IR"/>
              </w:rPr>
              <w:t>تعري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ر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فارماكولوژ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720" w:right="0" w:hanging="704"/>
              <w:jc w:val="left"/>
              <w:rPr>
                <w:rFonts w:cs="Koodak;Courier New"/>
              </w:rPr>
            </w:pPr>
            <w:r>
              <w:rPr>
                <w:rFonts w:cs="Koodak;Courier New"/>
                <w:rtl w:val="true"/>
                <w:lang w:bidi="fa-IR"/>
              </w:rPr>
              <w:t>تاريخ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فارماكولوژ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720" w:right="0" w:hanging="704"/>
              <w:jc w:val="left"/>
              <w:rPr>
                <w:rFonts w:cs="Koodak;Courier New"/>
              </w:rPr>
            </w:pPr>
            <w:r>
              <w:rPr>
                <w:rFonts w:cs="Koodak;Courier New"/>
                <w:rtl w:val="true"/>
                <w:lang w:bidi="fa-IR"/>
              </w:rPr>
              <w:t>رشت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ابست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رتبط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فارماكولوژ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720" w:right="0" w:hanging="704"/>
              <w:jc w:val="left"/>
              <w:rPr>
                <w:rFonts w:cs="Koodak;Courier New"/>
              </w:rPr>
            </w:pPr>
            <w:r>
              <w:rPr>
                <w:rFonts w:cs="Koodak;Courier New"/>
                <w:rtl w:val="true"/>
                <w:lang w:bidi="fa-IR"/>
              </w:rPr>
              <w:t>انوا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ختل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ثر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فارماكولوژيك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رو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720" w:right="0" w:hanging="704"/>
              <w:jc w:val="left"/>
              <w:rPr>
                <w:rFonts w:cs="Koodak;Courier New"/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روش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تجوي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روها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720" w:right="0" w:hanging="704"/>
              <w:jc w:val="left"/>
              <w:rPr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ماهي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رو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ناب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تهي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ر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720" w:right="0" w:hanging="704"/>
              <w:jc w:val="left"/>
              <w:rPr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رسپتور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روئ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ساختم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ح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ستقر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ind w:left="720" w:right="0" w:hanging="704"/>
              <w:jc w:val="left"/>
              <w:rPr>
                <w:rFonts w:cs="Koodak;Courier New"/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واكنش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ر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سپتو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فهو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lang w:bidi="fa-IR"/>
              </w:rPr>
              <w:t>Affinity, Efficacy</w:t>
            </w:r>
            <w:r>
              <w:rPr>
                <w:rFonts w:cs="Koodak;Courier New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قدر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ر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704"/>
              <w:jc w:val="left"/>
              <w:rPr>
                <w:rFonts w:cs="Koodak;Courier New"/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تعري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آگونيس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آنتاگونيس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نوا</w:t>
            </w:r>
            <w:r>
              <w:rPr>
                <w:rFonts w:cs="Koodak;Courier New"/>
                <w:rtl w:val="true"/>
                <w:lang w:bidi="fa-IR"/>
              </w:rPr>
              <w:t>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704"/>
              <w:jc w:val="left"/>
              <w:rPr>
                <w:rFonts w:cs="Koodak;Courier New"/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انوا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كانيسم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نتق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سيگن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غش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سلولها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rFonts w:cs="Koodak;Courier New"/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ساختم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نوا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lang w:bidi="fa-IR"/>
              </w:rPr>
              <w:t>G-protein</w:t>
            </w:r>
            <w:r>
              <w:rPr>
                <w:rFonts w:cs="Koodak;Courier New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نق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سيگنالين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سلو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center" w:pos="7568" w:leader="none"/>
              </w:tabs>
              <w:ind w:left="720" w:right="0" w:hanging="0"/>
              <w:jc w:val="left"/>
              <w:rPr>
                <w:rFonts w:cs="Koodak;Courier New"/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پيك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ثانوي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ه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نق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سيگنالين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سلولي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تنظي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گيرن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(</w:t>
            </w:r>
            <w:r>
              <w:rPr>
                <w:rFonts w:cs="Koodak;Courier New"/>
                <w:rtl w:val="true"/>
                <w:lang w:bidi="fa-IR"/>
              </w:rPr>
              <w:t>کاه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فزاي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تعدا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گيرن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همي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آ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رخ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يمار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ي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سپان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روها</w:t>
            </w:r>
            <w:r>
              <w:rPr>
                <w:rFonts w:cs="Koodak;Courier New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منحن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و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–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سپان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کاربرد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6" w:leader="none"/>
              </w:tabs>
              <w:ind w:left="376" w:right="0" w:hanging="360"/>
              <w:jc w:val="left"/>
              <w:rPr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تعاري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فاهي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همي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ندك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رمان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پنجر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رماني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60"/>
              <w:jc w:val="left"/>
              <w:rPr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مكانيسم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تفاو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سپان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رو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يمار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ختل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همدي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center" w:pos="7568" w:leader="none"/>
              </w:tabs>
              <w:jc w:val="left"/>
              <w:rPr>
                <w:rFonts w:cs="Koodak;Courier New"/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</w:r>
          </w:p>
        </w:tc>
        <w:tc>
          <w:tcPr>
            <w:tcW w:w="21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شناخت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4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شويق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را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حث</w:t>
            </w:r>
          </w:p>
        </w:tc>
        <w:tc>
          <w:tcPr>
            <w:tcW w:w="1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س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5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1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4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و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;Courier New"/>
                <w:b/>
                <w:bCs/>
              </w:rPr>
              <w:t>2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کامپيوت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يدي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;Courier New"/>
                <w:b/>
                <w:bCs/>
                <w:rtl w:val="true"/>
              </w:rPr>
              <w:t>(</w:t>
            </w:r>
            <w:r>
              <w:rPr>
                <w:rFonts w:cs="Koodak;Courier New"/>
                <w:b/>
                <w:bCs/>
              </w:rPr>
              <w:t>Powerpoint</w:t>
            </w:r>
            <w:r>
              <w:rPr>
                <w:rFonts w:cs="Koodak;Courier New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اي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ورد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Cs/>
              </w:rPr>
              <w:t>4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شريح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وتا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خالي</w:t>
            </w:r>
          </w:p>
        </w:tc>
      </w:tr>
      <w:tr>
        <w:trPr>
          <w:trHeight w:val="1000" w:hRule="atLeast"/>
        </w:trPr>
        <w:tc>
          <w:tcPr>
            <w:tcW w:w="1458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وم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نج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ي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 فارماکوکينتي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1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پا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نتظ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نشجو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فاهي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زي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ش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توانند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ه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اهمي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فارماکوکينتيک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ضرور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طالع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آ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راح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ربوطه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cs="Koodak;Courier New"/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جذب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رو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نوا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کانيسم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جذب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فاکتور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وث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جذب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رو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(</w:t>
            </w:r>
            <w:r>
              <w:rPr>
                <w:rFonts w:cs="Koodak;Courier New"/>
                <w:rtl w:val="true"/>
                <w:lang w:bidi="fa-IR"/>
              </w:rPr>
              <w:t>مان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سن</w:t>
            </w:r>
            <w:r>
              <w:rPr>
                <w:rFonts w:cs="Koodak;Courier New"/>
                <w:rtl w:val="true"/>
                <w:lang w:bidi="fa-IR"/>
              </w:rPr>
              <w:t xml:space="preserve">, </w:t>
            </w:r>
            <w:r>
              <w:rPr>
                <w:rFonts w:cs="Koodak;Courier New"/>
                <w:rtl w:val="true"/>
                <w:lang w:bidi="fa-IR"/>
              </w:rPr>
              <w:t>گرد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خو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افتي</w:t>
            </w:r>
            <w:r>
              <w:rPr>
                <w:rFonts w:cs="Koodak;Courier New"/>
                <w:rtl w:val="true"/>
                <w:lang w:bidi="fa-IR"/>
              </w:rPr>
              <w:t xml:space="preserve">, </w:t>
            </w:r>
            <w:r>
              <w:rPr>
                <w:rFonts w:cs="Koodak;Courier New"/>
                <w:rtl w:val="true"/>
                <w:lang w:bidi="fa-IR"/>
              </w:rPr>
              <w:t>بيمار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قلب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عروق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cs="Koodak;Courier New"/>
                <w:rtl w:val="true"/>
                <w:lang w:bidi="fa-IR"/>
              </w:rPr>
              <w:t>...)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cs="Koodak;Courier New"/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توزي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رو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د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نوا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پروتئ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حام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روئي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حج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توزي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رو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جايگا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آ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تنظي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و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روها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فاکتور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وث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توزي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رو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(</w:t>
            </w:r>
            <w:r>
              <w:rPr>
                <w:rFonts w:cs="Koodak;Courier New"/>
                <w:rtl w:val="true"/>
                <w:lang w:bidi="fa-IR"/>
              </w:rPr>
              <w:t>مان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سن</w:t>
            </w:r>
            <w:r>
              <w:rPr>
                <w:rFonts w:cs="Koodak;Courier New"/>
                <w:rtl w:val="true"/>
                <w:lang w:bidi="fa-IR"/>
              </w:rPr>
              <w:t xml:space="preserve">, </w:t>
            </w:r>
            <w:r>
              <w:rPr>
                <w:rFonts w:cs="Koodak;Courier New"/>
                <w:rtl w:val="true"/>
                <w:lang w:bidi="fa-IR"/>
              </w:rPr>
              <w:t>گرد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خو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افتي</w:t>
            </w:r>
            <w:r>
              <w:rPr>
                <w:rFonts w:cs="Koodak;Courier New"/>
                <w:rtl w:val="true"/>
                <w:lang w:bidi="fa-IR"/>
              </w:rPr>
              <w:t xml:space="preserve">, </w:t>
            </w:r>
            <w:r>
              <w:rPr>
                <w:rFonts w:cs="Koodak;Courier New"/>
                <w:rtl w:val="true"/>
                <w:lang w:bidi="fa-IR"/>
              </w:rPr>
              <w:t>بيمار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قلب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عروق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cs="Koodak;Courier New"/>
                <w:rtl w:val="true"/>
                <w:lang w:bidi="fa-IR"/>
              </w:rPr>
              <w:t>...)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cs="Koodak;Courier New"/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ضرور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تابوليس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رو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cs="Koodak;Courier New"/>
                <w:lang w:bidi="fa-IR"/>
              </w:rPr>
            </w:pP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فاکتور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وث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تابوليس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روها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cs="Koodak;Courier New"/>
                <w:lang w:bidi="fa-IR"/>
              </w:rPr>
            </w:pP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نوا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اکنش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تابوليس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رو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نسان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مه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تابوليس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لق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تابوليس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روها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مکانيس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ف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رو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 </w:t>
            </w:r>
            <w:r>
              <w:rPr>
                <w:rFonts w:cs="Koodak;Courier New"/>
                <w:rtl w:val="true"/>
                <w:lang w:bidi="fa-IR"/>
              </w:rPr>
              <w:t>فاکتور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وث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انوا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اکنش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فارماکوکينتيک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(</w:t>
            </w:r>
            <w:r>
              <w:rPr>
                <w:rFonts w:cs="Koodak;Courier New"/>
                <w:rtl w:val="true"/>
                <w:lang w:bidi="fa-IR"/>
              </w:rPr>
              <w:t>درج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صفر</w:t>
            </w:r>
            <w:r>
              <w:rPr>
                <w:rFonts w:cs="Koodak;Courier New"/>
                <w:rtl w:val="true"/>
                <w:lang w:bidi="fa-IR"/>
              </w:rPr>
              <w:t xml:space="preserve">, </w:t>
            </w:r>
            <w:r>
              <w:rPr>
                <w:rFonts w:cs="Koodak;Courier New"/>
                <w:rtl w:val="true"/>
                <w:lang w:bidi="fa-IR"/>
              </w:rPr>
              <w:t>درج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ول</w:t>
            </w:r>
            <w:r>
              <w:rPr>
                <w:rFonts w:cs="Koodak;Courier New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-164" w:leader="none"/>
                <w:tab w:val="left" w:pos="16" w:leader="none"/>
                <w:tab w:val="center" w:pos="7568" w:leader="none"/>
              </w:tabs>
              <w:ind w:left="360" w:right="0" w:hanging="360"/>
              <w:jc w:val="left"/>
              <w:rPr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پارامتره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ه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فارماکوکينتيک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فاهي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رخ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عادل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حاسب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فارماکوکينتيک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را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تنظي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و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(</w:t>
            </w:r>
            <w:r>
              <w:rPr>
                <w:rFonts w:cs="Koodak;Courier New"/>
                <w:rtl w:val="true"/>
                <w:lang w:bidi="fa-IR"/>
              </w:rPr>
              <w:t>مان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نيم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عمر</w:t>
            </w:r>
            <w:r>
              <w:rPr>
                <w:rFonts w:cs="Koodak;Courier New"/>
                <w:rtl w:val="true"/>
                <w:lang w:bidi="fa-IR"/>
              </w:rPr>
              <w:t xml:space="preserve">, </w:t>
            </w:r>
            <w:r>
              <w:rPr>
                <w:rFonts w:cs="Koodak;Courier New"/>
                <w:rtl w:val="true"/>
                <w:lang w:bidi="fa-IR"/>
              </w:rPr>
              <w:t>حج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توزيع</w:t>
            </w:r>
            <w:r>
              <w:rPr>
                <w:rFonts w:cs="Koodak;Courier New"/>
                <w:rtl w:val="true"/>
                <w:lang w:bidi="fa-IR"/>
              </w:rPr>
              <w:t xml:space="preserve">, </w:t>
            </w:r>
            <w:r>
              <w:rPr>
                <w:rFonts w:cs="Koodak;Courier New"/>
                <w:rtl w:val="true"/>
                <w:lang w:bidi="fa-IR"/>
              </w:rPr>
              <w:t>کليرنس</w:t>
            </w:r>
            <w:r>
              <w:rPr>
                <w:rFonts w:cs="Koodak;Courier New"/>
                <w:rtl w:val="true"/>
                <w:lang w:bidi="fa-IR"/>
              </w:rPr>
              <w:t xml:space="preserve">, </w:t>
            </w:r>
            <w:r>
              <w:rPr>
                <w:rFonts w:cs="Koodak;Courier New"/>
                <w:rtl w:val="true"/>
                <w:lang w:bidi="fa-IR"/>
              </w:rPr>
              <w:t>فراهم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زيستي</w:t>
            </w:r>
            <w:r>
              <w:rPr>
                <w:rFonts w:cs="Koodak;Courier New"/>
                <w:rtl w:val="true"/>
                <w:lang w:bidi="fa-IR"/>
              </w:rPr>
              <w:t xml:space="preserve">, </w:t>
            </w:r>
            <w:r>
              <w:rPr>
                <w:rFonts w:cs="Koodak;Courier New"/>
                <w:rtl w:val="true"/>
                <w:lang w:bidi="fa-IR"/>
              </w:rPr>
              <w:t>دو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نگهدارنده</w:t>
            </w:r>
            <w:r>
              <w:rPr>
                <w:rFonts w:cs="Koodak;Courier New"/>
                <w:rtl w:val="true"/>
                <w:lang w:bidi="fa-IR"/>
              </w:rPr>
              <w:t xml:space="preserve">, </w:t>
            </w:r>
            <w:r>
              <w:rPr>
                <w:rFonts w:cs="Koodak;Courier New"/>
                <w:rtl w:val="true"/>
                <w:lang w:bidi="fa-IR"/>
              </w:rPr>
              <w:t>دو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لودين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cs="Koodak;Courier New"/>
                <w:rtl w:val="true"/>
                <w:lang w:bidi="fa-IR"/>
              </w:rPr>
              <w:t>...)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شويق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را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يشت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5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1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4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و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Koodak;Courier New"/>
                <w:b/>
                <w:bCs/>
              </w:rPr>
              <w:t>2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کامپيوت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يدي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>(</w:t>
            </w:r>
            <w:r>
              <w:rPr>
                <w:rFonts w:cs="Koodak;Courier New"/>
                <w:b/>
                <w:bCs/>
              </w:rPr>
              <w:t>Powerpoint</w:t>
            </w:r>
            <w:r>
              <w:rPr>
                <w:rFonts w:cs="Koodak;Courier New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اي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Cs/>
              </w:rPr>
              <w:t>4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شريح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وتا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4713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6"/>
        <w:gridCol w:w="1697"/>
        <w:gridCol w:w="1660"/>
        <w:gridCol w:w="1980"/>
        <w:gridCol w:w="938"/>
        <w:gridCol w:w="1762"/>
        <w:gridCol w:w="1683"/>
        <w:gridCol w:w="1685"/>
      </w:tblGrid>
      <w:tr>
        <w:trPr>
          <w:trHeight w:val="1000" w:hRule="atLeast"/>
        </w:trPr>
        <w:tc>
          <w:tcPr>
            <w:tcW w:w="147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وم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نجف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ي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ماكولوژي داروهاي استروئيدي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</w:tc>
        <w:tc>
          <w:tcPr>
            <w:tcW w:w="17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پا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نتظ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نشجو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فاهي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زي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ش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توانند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ه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Style w:val="Fontstyle21"/>
                <w:sz w:val="28"/>
                <w:szCs w:val="28"/>
                <w:rtl w:val="true"/>
              </w:rPr>
              <w:t xml:space="preserve">-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ورمون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درنال؛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سير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کانيسم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نظيم؛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رشح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Style w:val="Fontstyle21"/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- 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يزيولوژيک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ارماکولوژي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ورمون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درنال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Style w:val="Fontstyle21"/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ي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ي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درنال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Style w:val="Fontstyle21"/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ارماکولوژيک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ي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کاري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درنال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Style w:val="Fontstyle01"/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يرنده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روئيدي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کانيسم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ها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Style w:val="Fontstyle21"/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-  </w:t>
            </w:r>
            <w:r>
              <w:rPr>
                <w:rStyle w:val="Fontstyle2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برد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ارماکولوژيک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روئيدها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خصوص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ندانپزشکي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Style w:val="Fontstyle01"/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شکال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رويي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روئيدها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Style w:val="Fontstyle21"/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داخلات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رويي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روئيدي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Style w:val="Fontstyle01"/>
                <w:rFonts w:cs="B Nazanin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ورتيکواستروئيدهاي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مصرف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ندانپزشکي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بردها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Style w:val="Fontstyle01"/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ind w:left="98" w:right="0" w:hanging="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شناخت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شامل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فراگيري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اربست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تحلي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ركي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شويق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را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76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5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1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4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و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2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کامپيوت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يدي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>(</w:t>
            </w:r>
            <w:r>
              <w:rPr>
                <w:rFonts w:cs="Koodak;Courier New"/>
                <w:b/>
                <w:bCs/>
              </w:rPr>
              <w:t>Powerpoint</w:t>
            </w:r>
            <w:r>
              <w:rPr>
                <w:rFonts w:cs="Koodak;Courier New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اي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Cs/>
              </w:rPr>
              <w:t>4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شريح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وتا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خالي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457835</wp:posOffset>
                </wp:positionV>
                <wp:extent cx="9344025" cy="5894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025" cy="589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590"/>
                              <w:gridCol w:w="1361"/>
                              <w:gridCol w:w="1204"/>
                              <w:gridCol w:w="2160"/>
                              <w:gridCol w:w="1620"/>
                              <w:gridCol w:w="1697"/>
                              <w:gridCol w:w="396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1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چها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مدرس دكت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جف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اهداف کلي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ماکولوژي داروهاي  ضد درد و ضد التهابهاي غير استروئي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ش 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سانه کمک آموزشي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رصه 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عاليت 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عاليت استاد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يطه هاي اهداف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هداف 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زين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شريح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تا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ل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مپيوت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ر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40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ا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ت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ورپوين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وا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هي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توان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Koodak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ضدالتها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غيراستروئيد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رايج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Koodak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ضدالتها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غيراستروئيد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اثرا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درمان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ضدالتها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غيراستروئيد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ضدالتها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غيراستروئيد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تفاو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lang w:bidi="fa-IR"/>
                                    </w:rPr>
                                    <w:t>COXI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lang w:bidi="fa-IR"/>
                                    </w:rPr>
                                    <w:t>COXII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استامينوفن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جايگاه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ضدردر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تب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در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التها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استروئيد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تداخلا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استامينوف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lang w:bidi="fa-IR"/>
                                    </w:rPr>
                                    <w:t>NSAIDs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پر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دندانپزشک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کاربرده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دوز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مصرف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75pt;height:464.1pt;mso-wrap-distance-left:9.35pt;mso-wrap-distance-right:9.35pt;mso-wrap-distance-top:0pt;mso-wrap-distance-bottom:0pt;margin-top:36.05pt;mso-position-vertical-relative:text;margin-left:21.65pt;mso-position-horizontal-relative:text">
                <v:fill opacity="0f"/>
                <v:textbox inset="0in,0in,0in,0in">
                  <w:txbxContent>
                    <w:tbl>
                      <w:tblPr>
                        <w:tblW w:w="147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590"/>
                        <w:gridCol w:w="1361"/>
                        <w:gridCol w:w="1204"/>
                        <w:gridCol w:w="2160"/>
                        <w:gridCol w:w="1620"/>
                        <w:gridCol w:w="1697"/>
                        <w:gridCol w:w="396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715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چها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مدرس دكت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جف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اهداف کلي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ماکولوژي داروهاي  ضد درد و ضد التهابهاي غير استروئي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ش 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انه کمک آموزشي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رصه 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عاليت 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عاليت استاد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يطه هاي اهداف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 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گزي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شريح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كوتا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ج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خال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کامپيوت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يدي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Powerpoint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ا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ور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غيا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آموزش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سخنرا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اورپوين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جو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شناخ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كاربست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جزي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lang w:bidi="fa-IR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فاه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0" w:hanging="360"/>
                              <w:jc w:val="left"/>
                              <w:rPr>
                                <w:rFonts w:cs="Koodak;Courier New"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تقسيم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ضدالتهاب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غيراستروئيدي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رايج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0" w:hanging="360"/>
                              <w:jc w:val="left"/>
                              <w:rPr>
                                <w:rFonts w:cs="Koodak;Courier New"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مكانيسم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ضدالتهاب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غيراستروئيدي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اثرات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ضدالتهاب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غيراستروئيدي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مقايسه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0" w:hanging="360"/>
                              <w:jc w:val="left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جانبي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ضدالتهاب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غيراستروئيدي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تفاوت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lang w:bidi="fa-IR"/>
                              </w:rPr>
                              <w:t>COXI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lang w:bidi="fa-IR"/>
                              </w:rPr>
                              <w:t>COXII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استامينوفن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جايگاه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ضدردري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تبي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ساير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التهاب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استروئيدي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تداخلات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استامينوف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oodak;Courier New"/>
                                <w:lang w:bidi="fa-IR"/>
                              </w:rPr>
                              <w:t>NSAIDs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پر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دندانپزشکي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کاربردها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دوز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مصرفي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14871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90"/>
        <w:gridCol w:w="1485"/>
        <w:gridCol w:w="1080"/>
        <w:gridCol w:w="2160"/>
        <w:gridCol w:w="1620"/>
        <w:gridCol w:w="1697"/>
        <w:gridCol w:w="3966"/>
      </w:tblGrid>
      <w:tr>
        <w:trPr>
          <w:trHeight w:val="680" w:hRule="atLeast"/>
        </w:trPr>
        <w:tc>
          <w:tcPr>
            <w:tcW w:w="148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نجم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 دك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يزپو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ي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ي موثر در اعصاب خودکار</w:t>
            </w:r>
            <w:r>
              <w:rPr>
                <w:color w:val="C0C0C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660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b/>
                <w:b/>
                <w:bCs/>
                <w:sz w:val="24"/>
                <w:szCs w:val="24"/>
              </w:rPr>
            </w:pPr>
            <w:r>
              <w:rPr>
                <w:rFonts w:cs="Koodak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كوئي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لاس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ارزشياب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کامپيوت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يدي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>(</w:t>
            </w:r>
            <w:r>
              <w:rPr>
                <w:rFonts w:cs="Koodak;Courier New"/>
                <w:b/>
                <w:bCs/>
              </w:rPr>
              <w:t>Powerpoint</w:t>
            </w:r>
            <w:r>
              <w:rPr>
                <w:rFonts w:cs="Koodak;Courier New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اي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lang w:bidi="fa-IR"/>
              </w:rPr>
              <w:t>2</w:t>
            </w:r>
            <w:r>
              <w:rPr>
                <w:rFonts w:cs="Koodak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;Courier New"/>
                <w:b/>
                <w:bCs/>
              </w:rPr>
              <w:t>5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1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4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و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2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شويق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را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8" w:right="0" w:hanging="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شناخت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شامل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فراگيري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اربست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تحليل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ركيب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پا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نتظ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نشجو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فاهي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زي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ش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توانند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ه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360"/>
              <w:jc w:val="left"/>
              <w:rPr>
                <w:rFonts w:cs="Koodak;Courier New"/>
                <w:b/>
                <w:b/>
                <w:bCs/>
                <w:color w:val="333333"/>
              </w:rPr>
            </w:pPr>
            <w:r>
              <w:rPr>
                <w:rFonts w:cs="Koodak;Courier New"/>
                <w:b/>
                <w:bCs/>
                <w:color w:val="333333"/>
                <w:szCs w:val="20"/>
                <w:rtl w:val="true"/>
              </w:rPr>
              <w:t>-</w:t>
            </w:r>
            <w:r>
              <w:rPr>
                <w:rFonts w:cs="Nazanin Mazar;Times New Roman"/>
                <w:b/>
                <w:bCs/>
                <w:color w:val="333333"/>
                <w:sz w:val="14"/>
                <w:szCs w:val="14"/>
                <w:rtl w:val="true"/>
              </w:rPr>
              <w:t>       </w:t>
            </w:r>
            <w:r>
              <w:rPr>
                <w:rFonts w:cs="Koodak;Courier New"/>
                <w:b/>
                <w:bCs/>
                <w:color w:val="333333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جايگا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تونو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قايس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حس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حركت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را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Koodak;Courier New"/>
                <w:b/>
                <w:b/>
                <w:bCs/>
                <w:color w:val="333333"/>
                <w:szCs w:val="20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   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تقس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ن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تونو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عق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عصب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فيب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پي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عق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عق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360"/>
              <w:jc w:val="left"/>
              <w:rPr>
                <w:rFonts w:cs="Koodak;Courier New"/>
              </w:rPr>
            </w:pPr>
            <w:r>
              <w:rPr>
                <w:b/>
                <w:bCs/>
                <w:color w:val="333333"/>
                <w:sz w:val="24"/>
                <w:szCs w:val="24"/>
                <w:rtl w:val="true"/>
              </w:rPr>
              <w:t xml:space="preserve">-   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ست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ن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گير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كولينرژي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وسكاري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مح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نتش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كاني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عملك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360"/>
              <w:jc w:val="lef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        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ست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ن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كولينرژي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>(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كولينوميمتيك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ind w:left="720" w:right="0" w:hanging="360"/>
              <w:jc w:val="lef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       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ثر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ستي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كول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ندام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ه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د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>(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قلب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عروق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گوارش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دراري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چش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... ) </w:t>
            </w:r>
          </w:p>
          <w:p>
            <w:pPr>
              <w:pStyle w:val="Normal"/>
              <w:ind w:left="720" w:right="0" w:hanging="360"/>
              <w:jc w:val="left"/>
              <w:rPr>
                <w:rFonts w:ascii="Tahoma" w:hAnsi="Tahoma" w:cs="Koodak;Courier New"/>
                <w:b/>
                <w:b/>
                <w:bCs/>
                <w:color w:val="333333"/>
                <w:szCs w:val="20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       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كارب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الي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صل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پاراسمپاتوميمت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ستق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(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ان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تانكول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پيلوكارپ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سويملين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)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همي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تفاو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رابط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ترش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زا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360"/>
              <w:jc w:val="lef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       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كول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نرژي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ستق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ساخت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شيمياي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ست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ندي</w:t>
            </w:r>
          </w:p>
          <w:p>
            <w:pPr>
              <w:pStyle w:val="Normal"/>
              <w:ind w:left="720" w:right="0" w:hanging="360"/>
              <w:jc w:val="lef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       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كارب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الي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كول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نرژي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ستق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شناخ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تفاوت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آنها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(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ان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دروفونيوم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فيزوستگم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......)  </w:t>
            </w:r>
          </w:p>
          <w:p>
            <w:pPr>
              <w:pStyle w:val="Normal"/>
              <w:ind w:left="720" w:right="0" w:hanging="360"/>
              <w:jc w:val="left"/>
              <w:rPr>
                <w:rFonts w:ascii="Tahoma" w:hAnsi="Tahoma" w:cs="Koodak;Courier New"/>
                <w:b/>
                <w:b/>
                <w:bCs/>
                <w:color w:val="333333"/>
                <w:szCs w:val="20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       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كارب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الي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صل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كول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نرژي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ستق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قابلي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نفوذ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ال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سيس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ركز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(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ان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تاكرين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ريواستگم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........)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قايس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همدي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خصوص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كينتيك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360"/>
              <w:jc w:val="left"/>
              <w:rPr>
                <w:rFonts w:cs="Koodak;Courier New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       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ست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ن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آنت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كولينرزي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جايگا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پاراسمپاتوليت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ست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360"/>
              <w:jc w:val="lef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       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تقس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ن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پاراسمپاتوليتي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نش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ساخت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شيمياي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قايس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ك</w:t>
            </w:r>
          </w:p>
          <w:p>
            <w:pPr>
              <w:pStyle w:val="Normal"/>
              <w:ind w:left="720" w:right="0" w:hanging="360"/>
              <w:jc w:val="left"/>
              <w:rPr>
                <w:rFonts w:ascii="Tahoma" w:hAnsi="Tahoma" w:cs="Koodak;Courier New"/>
                <w:b/>
                <w:b/>
                <w:bCs/>
                <w:color w:val="333333"/>
                <w:szCs w:val="20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       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وا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ص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آنتاگونيس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وسكاري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رابط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يهوش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يماري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چشم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يماري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تنفس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>(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ان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آ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نسدا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راه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هوايي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>)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يماري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گوارش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درار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... </w:t>
            </w:r>
          </w:p>
          <w:p>
            <w:pPr>
              <w:pStyle w:val="Normal"/>
              <w:ind w:left="720" w:right="0" w:hanging="360"/>
              <w:jc w:val="left"/>
              <w:rPr>
                <w:rFonts w:cs="Koodak;Courier New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زب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وجو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نتخاب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360"/>
              <w:jc w:val="left"/>
              <w:rPr/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       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عو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جانب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ه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آنت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كولينرژي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وسكاري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ندام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ان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سيس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ركزي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قل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عرو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>..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360"/>
              <w:jc w:val="left"/>
              <w:rPr>
                <w:rFonts w:ascii="Tahoma" w:hAnsi="Tahoma" w:cs="Koodak;Courier New"/>
                <w:b/>
                <w:b/>
                <w:bCs/>
                <w:color w:val="333333"/>
                <w:szCs w:val="20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       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وا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حتيا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ص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آنت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كولينرژي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وسكاري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فرا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خصوص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كودك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right" w:pos="26" w:leader="none"/>
              </w:tabs>
              <w:ind w:left="386" w:right="0" w:hanging="360"/>
              <w:jc w:val="left"/>
              <w:rPr>
                <w:rFonts w:cs="Koodak;Courier New"/>
                <w:szCs w:val="20"/>
              </w:rPr>
            </w:pPr>
            <w:r>
              <w:rPr>
                <w:rFonts w:cs="Koodak;Courier New"/>
                <w:szCs w:val="20"/>
                <w:rtl w:val="true"/>
              </w:rPr>
              <w:t>توزي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szCs w:val="20"/>
                <w:rtl w:val="true"/>
              </w:rPr>
              <w:t>گيرن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szCs w:val="20"/>
                <w:rtl w:val="true"/>
              </w:rPr>
              <w:t>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szCs w:val="20"/>
                <w:rtl w:val="true"/>
              </w:rPr>
              <w:t>سيست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szCs w:val="20"/>
                <w:rtl w:val="true"/>
              </w:rPr>
              <w:t>سمپاتي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szCs w:val="20"/>
                <w:rtl w:val="true"/>
              </w:rPr>
              <w:t>بد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szCs w:val="20"/>
                <w:rtl w:val="true"/>
              </w:rPr>
              <w:t>آث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szCs w:val="20"/>
                <w:rtl w:val="true"/>
              </w:rPr>
              <w:t>ناش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szCs w:val="20"/>
                <w:rtl w:val="true"/>
              </w:rPr>
              <w:t>تحري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szCs w:val="20"/>
                <w:rtl w:val="true"/>
              </w:rPr>
              <w:t>ا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szCs w:val="20"/>
                <w:rtl w:val="true"/>
              </w:rPr>
              <w:t>گير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szCs w:val="20"/>
                <w:rtl w:val="true"/>
              </w:rPr>
              <w:t>هاي</w:t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right" w:pos="26" w:leader="none"/>
              </w:tabs>
              <w:spacing w:before="0" w:after="0"/>
              <w:ind w:left="386" w:right="386" w:hanging="360"/>
              <w:jc w:val="left"/>
              <w:rPr>
                <w:rFonts w:ascii="Times New Roman" w:hAnsi="Times New Roman" w:cs="Koodak;Courier New"/>
                <w:szCs w:val="20"/>
              </w:rPr>
            </w:pPr>
            <w:r>
              <w:rPr>
                <w:rFonts w:ascii="Calibri" w:hAnsi="Calibri" w:cs="Koodak;Courier New"/>
                <w:sz w:val="22"/>
                <w:sz w:val="22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Koodak;Courier New"/>
                <w:sz w:val="22"/>
                <w:sz w:val="22"/>
                <w:szCs w:val="20"/>
                <w:rtl w:val="true"/>
                <w:lang w:bidi="fa-IR"/>
              </w:rPr>
              <w:t>دست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Koodak;Courier New"/>
                <w:sz w:val="22"/>
                <w:sz w:val="22"/>
                <w:szCs w:val="20"/>
                <w:rtl w:val="true"/>
                <w:lang w:bidi="fa-IR"/>
              </w:rPr>
              <w:t>جات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Koodak;Courier New"/>
                <w:sz w:val="22"/>
                <w:sz w:val="22"/>
                <w:szCs w:val="20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Koodak;Courier New"/>
                <w:sz w:val="22"/>
                <w:sz w:val="22"/>
                <w:szCs w:val="20"/>
                <w:rtl w:val="true"/>
                <w:lang w:bidi="fa-IR"/>
              </w:rPr>
              <w:t>داروهاي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Koodak;Courier New"/>
                <w:sz w:val="22"/>
                <w:sz w:val="22"/>
                <w:szCs w:val="20"/>
                <w:rtl w:val="true"/>
                <w:lang w:bidi="fa-IR"/>
              </w:rPr>
              <w:t>سمپاتوميمتيک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Koodak;Courier New"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Koodak;Courier New"/>
                <w:sz w:val="22"/>
                <w:sz w:val="22"/>
                <w:szCs w:val="20"/>
                <w:rtl w:val="true"/>
                <w:lang w:bidi="fa-IR"/>
              </w:rPr>
              <w:t>داروهاي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Koodak;Courier New"/>
                <w:sz w:val="22"/>
                <w:sz w:val="22"/>
                <w:szCs w:val="20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Koodak;Courier New"/>
                <w:sz w:val="22"/>
                <w:sz w:val="22"/>
                <w:szCs w:val="20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Koodak;Courier New"/>
                <w:sz w:val="22"/>
                <w:sz w:val="22"/>
                <w:szCs w:val="20"/>
                <w:rtl w:val="true"/>
                <w:lang w:bidi="fa-IR"/>
              </w:rPr>
              <w:t>دسته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Koodak;Courier New"/>
                <w:sz w:val="22"/>
                <w:sz w:val="22"/>
                <w:szCs w:val="20"/>
                <w:rtl w:val="true"/>
                <w:lang w:bidi="fa-IR"/>
              </w:rPr>
              <w:t>دارويي</w:t>
            </w:r>
            <w:r>
              <w:rPr>
                <w:rFonts w:ascii="Calibri" w:hAnsi="Calibri" w:eastAsia="Calibri" w:cs="Calibri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1481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90"/>
        <w:gridCol w:w="1361"/>
        <w:gridCol w:w="1204"/>
        <w:gridCol w:w="2160"/>
        <w:gridCol w:w="1620"/>
        <w:gridCol w:w="1697"/>
        <w:gridCol w:w="3905"/>
      </w:tblGrid>
      <w:tr>
        <w:trPr>
          <w:trHeight w:val="680" w:hRule="atLeast"/>
        </w:trPr>
        <w:tc>
          <w:tcPr>
            <w:tcW w:w="148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شش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 دك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يزپور</w:t>
            </w:r>
          </w:p>
          <w:p>
            <w:pPr>
              <w:pStyle w:val="Normal"/>
              <w:jc w:val="left"/>
              <w:rPr>
                <w:color w:val="C0C0C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ي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داروها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</w:rPr>
              <w:t>CNS</w:t>
            </w:r>
          </w:p>
        </w:tc>
      </w:tr>
      <w:tr>
        <w:trPr>
          <w:trHeight w:val="551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660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b/>
                <w:b/>
                <w:bCs/>
                <w:sz w:val="24"/>
                <w:szCs w:val="24"/>
              </w:rPr>
            </w:pPr>
            <w:r>
              <w:rPr>
                <w:rFonts w:cs="Koodak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كوئي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لاس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ارزشياب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کامپيوت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يدي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;Courier New"/>
                <w:b/>
                <w:bCs/>
                <w:rtl w:val="true"/>
              </w:rPr>
              <w:t>(</w:t>
            </w:r>
            <w:r>
              <w:rPr>
                <w:rFonts w:cs="Koodak;Courier New"/>
                <w:b/>
                <w:bCs/>
              </w:rPr>
              <w:t>Powerpoint</w:t>
            </w:r>
            <w:r>
              <w:rPr>
                <w:rFonts w:cs="Koodak;Courier New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اي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2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5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1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4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و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2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شويق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را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8" w:right="0" w:hanging="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شناخت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شامل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فراگيري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اربست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تحليل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ركيب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پا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نتظ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نشجو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فاهي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زي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ش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توانند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ه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lang w:bidi="fa-IR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قسم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سيس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ركزي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نق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رخ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قسمت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رفيزيولوژ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طبيع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رتبا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يماريها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روش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فارماكولوژ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سيس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ركزي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Koodak;Courier New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رخ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گير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سيس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ركز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سير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پي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رسا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رتبا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يماري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Koodak;Courier New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ذخير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ساز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شناسائ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رخ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نوروترانسميتر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Koodak;Courier New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لگ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تص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نورو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سيس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ركز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Koodak;Courier New"/>
                <w:b/>
                <w:b/>
                <w:bCs/>
                <w:color w:val="333333"/>
                <w:szCs w:val="20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سيس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نوروترانسميتر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سيس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ركز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رخ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تفاوت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شناخت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ه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ض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ضطرا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هيپنوتي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کاني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کارب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الي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جانب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Koodak;Courier New"/>
                <w:b/>
                <w:b/>
                <w:bCs/>
                <w:color w:val="333333"/>
                <w:szCs w:val="20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ه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ض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فسرد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کاني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کارب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الي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جانب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14871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90"/>
        <w:gridCol w:w="1485"/>
        <w:gridCol w:w="1080"/>
        <w:gridCol w:w="2160"/>
        <w:gridCol w:w="1620"/>
        <w:gridCol w:w="1697"/>
        <w:gridCol w:w="3966"/>
      </w:tblGrid>
      <w:tr>
        <w:trPr>
          <w:trHeight w:val="680" w:hRule="atLeast"/>
        </w:trPr>
        <w:tc>
          <w:tcPr>
            <w:tcW w:w="148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فتم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 دك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يزپور</w:t>
            </w:r>
          </w:p>
          <w:p>
            <w:pPr>
              <w:pStyle w:val="Normal"/>
              <w:jc w:val="left"/>
              <w:rPr>
                <w:color w:val="C0C0C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ي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داروها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عي</w:t>
            </w:r>
          </w:p>
        </w:tc>
      </w:tr>
      <w:tr>
        <w:trPr>
          <w:trHeight w:val="551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b/>
                <w:b/>
                <w:bCs/>
                <w:sz w:val="24"/>
                <w:szCs w:val="24"/>
              </w:rPr>
            </w:pPr>
            <w:r>
              <w:rPr>
                <w:rFonts w:cs="Koodak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كوئي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لاس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ارزشياب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کامپيوت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يدي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>(</w:t>
            </w:r>
            <w:r>
              <w:rPr>
                <w:rFonts w:cs="Koodak;Courier New"/>
                <w:b/>
                <w:bCs/>
              </w:rPr>
              <w:t>Powerpoint</w:t>
            </w:r>
            <w:r>
              <w:rPr>
                <w:rFonts w:cs="Koodak;Courier New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اي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2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5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1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4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و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2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شويق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را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8" w:right="0" w:hanging="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شناخت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شامل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فراگيري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اربست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تحليل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ركيب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Koodak;Courier New"/>
                <w:lang w:bidi="fa-IR"/>
              </w:rPr>
            </w:pPr>
            <w:r>
              <w:rPr>
                <w:rFonts w:eastAsia="Arial"/>
                <w:b/>
                <w:bCs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پا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نتظ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نشجو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فاهي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زي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ش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توانند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ه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  <w:color w:val="333333"/>
                <w:sz w:val="24"/>
                <w:szCs w:val="24"/>
                <w:lang w:bidi="fa-IR"/>
              </w:rPr>
            </w:pPr>
            <w:r>
              <w:rPr>
                <w:rFonts w:cs="Koodak;Courier New"/>
                <w:b/>
                <w:bCs/>
                <w:color w:val="333333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تاريخچ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يحس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وضع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>-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کاني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يجا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پتانسي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فيبر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تحري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پذ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تقس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ن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يحس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وضع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آشناي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تفاو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کينتيک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يحس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وضع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کاني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يحس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وضع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ابست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فرکانس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حساسي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فيبر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عصب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کينتي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يحس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وضع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عو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وث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تابولي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آنها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تاث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خواص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فيريکوشيميائ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خواص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فارماکولوژيک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تاث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</w:rPr>
              <w:t>pH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حلالي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چربي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تص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پروتئ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ها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هيپرکليسم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هيپ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کالم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خواص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فارماکولوژيک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تفاو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فارماکولوژيک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يحس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وضع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ستر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آميدي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 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کاربرد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رماني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ص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تداخل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ئ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14815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90"/>
        <w:gridCol w:w="1271"/>
        <w:gridCol w:w="1294"/>
        <w:gridCol w:w="2160"/>
        <w:gridCol w:w="1620"/>
        <w:gridCol w:w="1641"/>
        <w:gridCol w:w="3966"/>
      </w:tblGrid>
      <w:tr>
        <w:trPr>
          <w:trHeight w:val="680" w:hRule="atLeast"/>
        </w:trPr>
        <w:tc>
          <w:tcPr>
            <w:tcW w:w="148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شتم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 دك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يزپور</w:t>
            </w:r>
          </w:p>
          <w:p>
            <w:pPr>
              <w:pStyle w:val="Normal"/>
              <w:jc w:val="left"/>
              <w:rPr>
                <w:color w:val="C0C0C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ي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داروها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ج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اني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26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;Courier New"/>
                <w:b/>
                <w:b/>
                <w:bCs/>
                <w:sz w:val="24"/>
                <w:szCs w:val="24"/>
              </w:rPr>
            </w:pPr>
            <w:r>
              <w:rPr>
                <w:rFonts w:cs="Koodak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كوئي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لاس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ارزشياب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کامپيوت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يدي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>(</w:t>
            </w:r>
            <w:r>
              <w:rPr>
                <w:rFonts w:cs="Koodak;Courier New"/>
                <w:b/>
                <w:bCs/>
              </w:rPr>
              <w:t>Powerpoint</w:t>
            </w:r>
            <w:r>
              <w:rPr>
                <w:rFonts w:cs="Koodak;Courier New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اي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2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5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1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4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و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2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شويق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را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ي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شناخت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شا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فراگير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اربست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تحلي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ركيب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پا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نتظ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نشجو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فاهي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زي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ش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توانند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ه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Koodak;Courier New"/>
                <w:b/>
                <w:b/>
                <w:bCs/>
                <w:color w:val="333333"/>
                <w:szCs w:val="20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خصوص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ي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هوشب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ي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ل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>.</w:t>
              <w:br/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پي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داو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يهوش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ريكاور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ر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لي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ستفا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br/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يهوش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>.</w:t>
              <w:br/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فارماكوسينتي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يهو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br/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فارماكودينامي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يهو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br/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يهو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ستنشاق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عض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د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br/>
              <w:br/>
            </w: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يهو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تزريق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اعض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Koodak;Courier New"/>
                <w:b/>
                <w:b/>
                <w:bCs/>
                <w:color w:val="333333"/>
                <w:szCs w:val="20"/>
                <w:rtl w:val="true"/>
              </w:rPr>
              <w:t>بد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right" w:pos="26" w:leader="none"/>
              </w:tabs>
              <w:spacing w:lineRule="auto" w:line="240" w:before="0" w:after="0"/>
              <w:ind w:left="26" w:right="0" w:hanging="0"/>
              <w:contextualSpacing/>
              <w:jc w:val="left"/>
              <w:rPr/>
            </w:pPr>
            <w:r>
              <w:rPr>
                <w:rFonts w:cs="Koodak;Courier New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مکانيس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عصب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انقباض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عضلان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گيرنده</w:t>
            </w:r>
            <w:r>
              <w:rPr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تغيير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الکتروشيمائ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ايجا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اتصال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فيب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حرکت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اسکلتي</w:t>
            </w:r>
            <w:r>
              <w:rPr>
                <w:rFonts w:cs="Koodak;Courier New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26" w:leader="none"/>
              </w:tabs>
              <w:spacing w:lineRule="auto" w:line="240" w:before="0" w:after="0"/>
              <w:ind w:left="26" w:right="0" w:hanging="0"/>
              <w:contextualSpacing/>
              <w:jc w:val="left"/>
              <w:rPr>
                <w:rFonts w:cs="Koodak;Courier New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Cs/>
                <w:szCs w:val="20"/>
                <w:rtl w:val="true"/>
              </w:rPr>
              <w:t xml:space="preserve">- 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مکانيس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کل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داروها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فالج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عصب</w:t>
            </w:r>
            <w:r>
              <w:rPr>
                <w:rFonts w:cs="Koodak;Courier New"/>
                <w:b/>
                <w:bCs/>
                <w:szCs w:val="20"/>
                <w:rtl w:val="true"/>
              </w:rPr>
              <w:t>-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عضل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دست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بند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کل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آنه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right" w:pos="26" w:leader="none"/>
              </w:tabs>
              <w:spacing w:lineRule="auto" w:line="240" w:before="0" w:after="0"/>
              <w:ind w:left="26" w:right="0" w:hanging="0"/>
              <w:contextualSpacing/>
              <w:jc w:val="left"/>
              <w:rPr>
                <w:rFonts w:cs="Koodak;Courier New"/>
                <w:b/>
                <w:b/>
                <w:bCs/>
                <w:szCs w:val="20"/>
              </w:rPr>
            </w:pPr>
            <w:r>
              <w:rPr>
                <w:rFonts w:cs="Koodak;Courier New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داروها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اختصاص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فالج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عصب</w:t>
            </w:r>
            <w:r>
              <w:rPr>
                <w:rFonts w:cs="Koodak;Courier New"/>
                <w:b/>
                <w:bCs/>
                <w:szCs w:val="20"/>
                <w:rtl w:val="true"/>
              </w:rPr>
              <w:t>-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عضله</w:t>
            </w:r>
            <w:r>
              <w:rPr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دست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right" w:pos="26" w:leader="none"/>
              </w:tabs>
              <w:spacing w:lineRule="auto" w:line="240" w:before="0" w:after="0"/>
              <w:ind w:left="26" w:right="0" w:hanging="0"/>
              <w:contextualSpacing/>
              <w:jc w:val="left"/>
              <w:rPr>
                <w:rFonts w:cs="Koodak;Courier New"/>
                <w:b/>
                <w:b/>
                <w:bCs/>
                <w:szCs w:val="20"/>
              </w:rPr>
            </w:pPr>
            <w:r>
              <w:rPr>
                <w:rFonts w:cs="Koodak;Courier New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مکانيس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داروها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فالج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دپولاريزا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دپولاريزا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right" w:pos="26" w:leader="none"/>
              </w:tabs>
              <w:spacing w:lineRule="auto" w:line="240" w:before="0" w:after="0"/>
              <w:ind w:left="26" w:right="0" w:hanging="0"/>
              <w:contextualSpacing/>
              <w:jc w:val="left"/>
              <w:rPr>
                <w:rFonts w:cs="Koodak;Courier New"/>
                <w:b/>
                <w:b/>
                <w:bCs/>
                <w:szCs w:val="20"/>
              </w:rPr>
            </w:pPr>
            <w:r>
              <w:rPr>
                <w:rFonts w:cs="Koodak;Courier New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تفاو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فارماکوديناميک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فارماکوکينتيک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داروها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فالج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عصب</w:t>
            </w:r>
            <w:r>
              <w:rPr>
                <w:rFonts w:cs="Koodak;Courier New"/>
                <w:b/>
                <w:bCs/>
                <w:szCs w:val="20"/>
                <w:rtl w:val="true"/>
              </w:rPr>
              <w:t>-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عضل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right" w:pos="26" w:leader="none"/>
              </w:tabs>
              <w:spacing w:lineRule="auto" w:line="240" w:before="0" w:after="0"/>
              <w:ind w:left="26" w:right="0" w:hanging="0"/>
              <w:contextualSpacing/>
              <w:jc w:val="left"/>
              <w:rPr>
                <w:rFonts w:cs="Koodak;Courier New"/>
                <w:b/>
                <w:b/>
                <w:bCs/>
                <w:szCs w:val="20"/>
              </w:rPr>
            </w:pPr>
            <w:r>
              <w:rPr>
                <w:rFonts w:cs="Koodak;Courier New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کاربردها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بالين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داروه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right" w:pos="26" w:leader="none"/>
              </w:tabs>
              <w:spacing w:lineRule="auto" w:line="240" w:before="0" w:after="0"/>
              <w:ind w:left="26" w:right="0" w:hanging="0"/>
              <w:contextualSpacing/>
              <w:jc w:val="left"/>
              <w:rPr>
                <w:rFonts w:cs="Koodak;Courier New"/>
                <w:b/>
                <w:b/>
                <w:bCs/>
                <w:szCs w:val="20"/>
              </w:rPr>
            </w:pPr>
            <w:r>
              <w:rPr>
                <w:rFonts w:cs="Koodak;Courier New"/>
                <w:b/>
                <w:bCs/>
                <w:szCs w:val="20"/>
                <w:rtl w:val="true"/>
              </w:rPr>
              <w:t xml:space="preserve">- 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آثا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قلبي</w:t>
            </w:r>
            <w:r>
              <w:rPr>
                <w:rFonts w:cs="Koodak;Courier New"/>
                <w:b/>
                <w:bCs/>
                <w:szCs w:val="20"/>
                <w:rtl w:val="true"/>
              </w:rPr>
              <w:t>-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عرق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داروها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فالج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عصب</w:t>
            </w:r>
            <w:r>
              <w:rPr>
                <w:rFonts w:cs="Koodak;Courier New"/>
                <w:b/>
                <w:bCs/>
                <w:szCs w:val="20"/>
                <w:rtl w:val="true"/>
              </w:rPr>
              <w:t>-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عضل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right" w:pos="26" w:leader="none"/>
              </w:tabs>
              <w:spacing w:lineRule="auto" w:line="240" w:before="0" w:after="0"/>
              <w:ind w:left="26" w:right="0" w:hanging="0"/>
              <w:contextualSpacing/>
              <w:jc w:val="left"/>
              <w:rPr>
                <w:rFonts w:cs="Koodak;Courier New"/>
                <w:b/>
                <w:b/>
                <w:bCs/>
                <w:szCs w:val="20"/>
              </w:rPr>
            </w:pPr>
            <w:r>
              <w:rPr>
                <w:rFonts w:cs="Koodak;Courier New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عوارض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جانبي</w:t>
            </w:r>
            <w:r>
              <w:rPr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تداخل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داروئ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داروها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فالج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عصب</w:t>
            </w:r>
            <w:r>
              <w:rPr>
                <w:rFonts w:cs="Koodak;Courier New"/>
                <w:b/>
                <w:bCs/>
                <w:szCs w:val="20"/>
                <w:rtl w:val="true"/>
              </w:rPr>
              <w:t>-</w:t>
            </w:r>
            <w:r>
              <w:rPr>
                <w:rFonts w:cs="Koodak;Courier New"/>
                <w:b/>
                <w:b/>
                <w:bCs/>
                <w:szCs w:val="20"/>
                <w:rtl w:val="true"/>
              </w:rPr>
              <w:t>عضل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Koodak;Courier New"/>
                <w:b/>
                <w:b/>
                <w:bCs/>
                <w:color w:val="333333"/>
                <w:szCs w:val="20"/>
              </w:rPr>
            </w:pPr>
            <w:r>
              <w:rPr>
                <w:rFonts w:cs="Koodak;Courier New" w:ascii="Tahoma" w:hAnsi="Tahoma"/>
                <w:b/>
                <w:bCs/>
                <w:color w:val="333333"/>
                <w:szCs w:val="20"/>
                <w:rtl w:val="true"/>
              </w:rPr>
            </w:r>
          </w:p>
          <w:p>
            <w:pPr>
              <w:pStyle w:val="Normal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  <w:rtl w:val="true"/>
              </w:rPr>
              <w:t>      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457835</wp:posOffset>
                </wp:positionV>
                <wp:extent cx="9302750" cy="637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0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440"/>
                              <w:gridCol w:w="1485"/>
                              <w:gridCol w:w="1141"/>
                              <w:gridCol w:w="2160"/>
                              <w:gridCol w:w="1620"/>
                              <w:gridCol w:w="1697"/>
                              <w:gridCol w:w="396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5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كترباباي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ارماکولوژ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زين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شريح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تا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ل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مپيوت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ر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40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ا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ت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ورپوين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وا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98" w:right="113" w:hanging="0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هي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توان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Jargons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ص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ص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Nazanin" w:ascii="NazaninBold;Times New Roman" w:hAnsi="NazaninBold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پاتوليتيك</w:t>
                                  </w:r>
                                  <w:r>
                                    <w:rPr>
                                      <w:rFonts w:cs="B Nazanin" w:ascii="NazaninBold;Times New Roman" w:hAnsi="NazaninBold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 w:val="28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گانگلي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لوك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ر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لوك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سپت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لوك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لفا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لوك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تا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لوك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pt;height:502.25pt;mso-wrap-distance-left:9.35pt;mso-wrap-distance-right:9.35pt;mso-wrap-distance-top:0pt;mso-wrap-distance-bottom:0pt;margin-top:36.05pt;mso-position-vertical-relative:text;margin-left:21.65pt;mso-position-horizontal-relative:text">
                <v:fill opacity="0f"/>
                <v:textbox inset="0in,0in,0in,0in">
                  <w:txbxContent>
                    <w:tbl>
                      <w:tblPr>
                        <w:tblW w:w="146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440"/>
                        <w:gridCol w:w="1485"/>
                        <w:gridCol w:w="1141"/>
                        <w:gridCol w:w="2160"/>
                        <w:gridCol w:w="1620"/>
                        <w:gridCol w:w="1697"/>
                        <w:gridCol w:w="396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65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ه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كترباباي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رماکولوژ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و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C0C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  <w:cantSplit w:val="true"/>
                        </w:trPr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گزي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شريح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كوتا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ج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خال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کامپيوت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يدي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Powerpoint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ا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ور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غيا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آموزش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سخنرا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اورپوين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جو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شناخ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كاربست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جزي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98" w:right="113" w:hanging="0"/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فاه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ind w:left="720" w:right="0" w:hanging="360"/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صطلاح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Jargons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ind w:left="720" w:right="0" w:hanging="360"/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ص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خو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ind w:left="720" w:right="0" w:hanging="360"/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خو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ind w:left="720" w:right="0" w:hanging="360"/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خو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ind w:left="720" w:right="0" w:hanging="360"/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خو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 w:ascii="NazaninBold;Times New Roman" w:hAnsi="Nazanin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پاتوليتيك</w:t>
                            </w:r>
                            <w:r>
                              <w:rPr>
                                <w:rFonts w:cs="B Nazanin" w:ascii="NazaninBold;Times New Roman" w:hAnsi="Nazanin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 w:val="2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ind w:left="720" w:right="0" w:hanging="360"/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ند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ind w:left="720" w:right="0" w:hanging="360"/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گانگلي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لوك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ind w:left="720" w:right="0" w:hanging="360"/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ر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لوك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ind w:left="720" w:right="0" w:hanging="360"/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سپت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لوك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لفا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لوك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تا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لوك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9386570" cy="5844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6570" cy="584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440"/>
                              <w:gridCol w:w="1485"/>
                              <w:gridCol w:w="1141"/>
                              <w:gridCol w:w="2160"/>
                              <w:gridCol w:w="1620"/>
                              <w:gridCol w:w="1697"/>
                              <w:gridCol w:w="396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8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كترباباي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ارماکولوژ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  <w:cantSplit w:val="true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زين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شريح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تا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ل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مپيوتر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NazaninBold;Times New Roman" w:cs="NazaninBold;Times New Roman" w:ascii="NazaninBold;Times New Roman" w:hAnsi="NazaninBold;Times New Roman"/>
                                      <w:b/>
                                      <w:bCs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NazaninBold;Times New Roman" w:hAnsi="NazaninBold;Times New Roman"/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NazaninBold;Times New Roman" w:hAnsi="NazaninBold;Times New Roman"/>
                                      <w:b/>
                                      <w:bCs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ساع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zaninBold;Times New Roman" w:hAnsi="NazaninBold;Times New Roman" w:cs="Koodak;Courier Ne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Koodak;Courier New" w:ascii="NazaninBold;Times New Roman" w:hAnsi="NazaninBold;Times New Roman"/>
                                      <w:b/>
                                      <w:bCs/>
                                      <w:sz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40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اب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ت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ورپوين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وا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ك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شتر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98" w:right="0" w:hanging="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هي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صوص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توان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 w:ascii="NazaninBold;Times New Roman" w:hAnsi="NazaninBold;Times New Roma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ازوديلاتور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ستقيم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كنند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NazaninBold;Times New Roman" w:cs="NazaninBold;Times New Roman" w:ascii="NazaninBold;Times New Roman" w:hAnsi="NazaninBold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NazaninBold;Times New Roman" w:cs="NazaninBold;Times New Roman" w:ascii="NazaninBold;Times New Roman" w:hAnsi="NazaninBold;Times New Roman"/>
                                      <w:b/>
                                      <w:bCs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>مکانيسم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NazaninBold;Times New Roman" w:cs="NazaninBold;Times New Roman" w:ascii="NazaninBold;Times New Roman" w:hAnsi="NazaninBold;Times New Roman"/>
                                      <w:b/>
                                      <w:bCs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NazaninBold;Times New Roman" w:cs="NazaninBold;Times New Roman" w:ascii="NazaninBold;Times New Roman" w:hAnsi="NazaninBold;Times New Roman"/>
                                      <w:b/>
                                      <w:bCs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>جانب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NazaninBold;Times New Roman" w:hAnsi="NazaninBold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آنژيوتانسي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NazaninBold;Times New Roman" w:cs="NazaninBold;Times New Roman" w:ascii="NazaninBold;Times New Roman" w:hAnsi="NazaninBold;Times New Roman"/>
                                      <w:b/>
                                      <w:bCs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NazaninBold;Times New Roman" w:hAnsi="NazaninBold;Times New Roman"/>
                                      <w:b/>
                                      <w:bCs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NazaninBold;Times New Roman" w:hAnsi="NazaninBold;Times New Roman"/>
                                      <w:b/>
                                      <w:bCs/>
                                      <w:sz w:val="22"/>
                                      <w:szCs w:val="20"/>
                                      <w:lang w:bidi="fa-IR"/>
                                    </w:rPr>
                                    <w:t>ACEis – ARBs – DRIs</w:t>
                                  </w:r>
                                  <w:r>
                                    <w:rPr>
                                      <w:rFonts w:cs="B Nazanin" w:ascii="NazaninBold;Times New Roman" w:hAnsi="NazaninBold;Times New Roman"/>
                                      <w:b/>
                                      <w:bCs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NazaninBold;Times New Roman" w:cs="NazaninBold;Times New Roman" w:ascii="NazaninBold;Times New Roman" w:hAnsi="NazaninBold;Times New Roman"/>
                                      <w:b/>
                                      <w:bCs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>مکانيسم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NazaninBold;Times New Roman" w:cs="NazaninBold;Times New Roman" w:ascii="NazaninBold;Times New Roman" w:hAnsi="NazaninBold;Times New Roman"/>
                                      <w:b/>
                                      <w:bCs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NazaninBold;Times New Roman" w:cs="NazaninBold;Times New Roman" w:ascii="NazaninBold;Times New Roman" w:hAnsi="NazaninBold;Times New Roman"/>
                                      <w:b/>
                                      <w:bCs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  <w:lang w:bidi="fa-IR"/>
                                    </w:rPr>
                                    <w:t>جانب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NazaninBold;Times New Roman" w:hAnsi="NazaninBold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NazaninBold;Times New Roman" w:hAnsi="NazaninBold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NazaninBold;Times New Roman" w:hAnsi="NazaninBold;Times New Roman"/>
                                      <w:b/>
                                      <w:bCs/>
                                      <w:sz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مزم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Nazanin" w:ascii="NazaninBold;Times New Roman" w:hAnsi="NazaninBold;Times New Roman"/>
                                      <w:b/>
                                      <w:bCs/>
                                      <w:sz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شكست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در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8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B Nazanin" w:ascii="NazaninBold;Times New Roman" w:hAnsi="NazaninBold;Times New Roman"/>
                                      <w:b/>
                                      <w:bCs/>
                                      <w:sz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حمله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ا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0" w:right="0" w:hanging="0"/>
                                    <w:jc w:val="both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98" w:right="113" w:hanging="0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pt;height:460.2pt;mso-wrap-distance-left:9.35pt;mso-wrap-distance-right:9.35pt;mso-wrap-distance-top:0pt;mso-wrap-distance-bottom:0pt;margin-top:-0.4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440"/>
                        <w:gridCol w:w="1485"/>
                        <w:gridCol w:w="1141"/>
                        <w:gridCol w:w="2160"/>
                        <w:gridCol w:w="1620"/>
                        <w:gridCol w:w="1697"/>
                        <w:gridCol w:w="396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782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ه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كترباباي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رماکولوژ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و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C0C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  <w:cantSplit w:val="true"/>
                        </w:trPr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گزي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شريح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كوتا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ج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خال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مپيوتر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يدي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کت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lang w:bidi="fa-IR"/>
                              </w:rPr>
                              <w:t>powerpoint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NazaninBold;Times New Roman" w:cs="NazaninBold;Times New Roman" w:ascii="NazaninBold;Times New Roman" w:hAnsi="NazaninBold;Times New Roma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NazaninBold;Times New Roman" w:hAnsi="NazaninBold;Times New Roman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Times New Roman" w:ascii="NazaninBold;Times New Roman" w:hAnsi="NazaninBold;Times New Roma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zaninBold;Times New Roman" w:hAnsi="NazaninBold;Times New Roman" w:cs="Koodak;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Koodak;Courier New" w:ascii="NazaninBold;Times New Roman" w:hAnsi="NazaninBold;Times New Roman"/>
                                <w:b/>
                                <w:bCs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غياب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both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آموزش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سخنرا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اورپوين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جو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رك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يشتر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شناخ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كاربست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جزي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98" w:right="0" w:hanging="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فاه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ش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 w:ascii="NazaninBold;Times New Roman" w:hAnsi="NazaninBold;Times New Roma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ازوديلاتور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كنند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NazaninBold;Times New Roman" w:cs="NazaninBold;Times New Roman" w:ascii="NazaninBold;Times New Roman" w:hAnsi="Nazanin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تقسيم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بند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NazaninBold;Times New Roman" w:cs="NazaninBold;Times New Roman" w:ascii="NazaninBold;Times New Roman" w:hAnsi="NazaninBold;Times New Roman"/>
                                <w:b/>
                                <w:bCs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مکانيسم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اث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NazaninBold;Times New Roman" w:cs="NazaninBold;Times New Roman" w:ascii="NazaninBold;Times New Roman" w:hAnsi="NazaninBold;Times New Roman"/>
                                <w:b/>
                                <w:bCs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مصر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NazaninBold;Times New Roman" w:cs="NazaninBold;Times New Roman" w:ascii="NazaninBold;Times New Roman" w:hAnsi="NazaninBold;Times New Roman"/>
                                <w:b/>
                                <w:bCs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جانب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NazaninBold;Times New Roman" w:hAnsi="Nazanin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آنژيوتانسي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NazaninBold;Times New Roman" w:cs="NazaninBold;Times New Roman" w:ascii="NazaninBold;Times New Roman" w:hAnsi="NazaninBold;Times New Roman"/>
                                <w:b/>
                                <w:bCs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تقسيم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NazaninBold;Times New Roman" w:hAnsi="NazaninBold;Times New Roman"/>
                                <w:b/>
                                <w:bCs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 w:ascii="NazaninBold;Times New Roman" w:hAnsi="NazaninBold;Times New Roman"/>
                                <w:b/>
                                <w:bCs/>
                                <w:sz w:val="22"/>
                                <w:szCs w:val="20"/>
                                <w:lang w:bidi="fa-IR"/>
                              </w:rPr>
                              <w:t>ACEis – ARBs – DRIs</w:t>
                            </w:r>
                            <w:r>
                              <w:rPr>
                                <w:rFonts w:cs="B Nazanin" w:ascii="NazaninBold;Times New Roman" w:hAnsi="NazaninBold;Times New Roman"/>
                                <w:b/>
                                <w:bCs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NazaninBold;Times New Roman" w:cs="NazaninBold;Times New Roman" w:ascii="NazaninBold;Times New Roman" w:hAnsi="NazaninBold;Times New Roman"/>
                                <w:b/>
                                <w:bCs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مکانيسم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اث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NazaninBold;Times New Roman" w:cs="NazaninBold;Times New Roman" w:ascii="NazaninBold;Times New Roman" w:hAnsi="NazaninBold;Times New Roman"/>
                                <w:b/>
                                <w:bCs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مصر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NazaninBold;Times New Roman" w:cs="NazaninBold;Times New Roman" w:ascii="NazaninBold;Times New Roman" w:hAnsi="NazaninBold;Times New Roman"/>
                                <w:b/>
                                <w:bCs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جانب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NazaninBold;Times New Roman" w:hAnsi="NazaninBold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NazaninBold;Times New Roman" w:hAnsi="NazaninBold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 w:ascii="NazaninBold;Times New Roman" w:hAnsi="NazaninBold;Times New Roman"/>
                                <w:b/>
                                <w:bCs/>
                                <w:sz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زم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 w:ascii="NazaninBold;Times New Roman" w:hAnsi="NazaninBold;Times New Roma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شكست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رم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B Nazanin" w:ascii="NazaninBold;Times New Roman" w:hAnsi="NazaninBold;Times New Roma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حمله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right="0" w:hanging="0"/>
                              <w:jc w:val="both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both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98" w:right="113" w:hanging="0"/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9386570" cy="4543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6570" cy="454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440"/>
                              <w:gridCol w:w="1485"/>
                              <w:gridCol w:w="1141"/>
                              <w:gridCol w:w="2160"/>
                              <w:gridCol w:w="1620"/>
                              <w:gridCol w:w="1697"/>
                              <w:gridCol w:w="396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8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يازده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كترباباي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ارماکولوژ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  <w:cantSplit w:val="true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مپيوتر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NazaninBold;Times New Roman" w:hAnsi="NazaninBold;Times New Roman"/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NazaninBold;Times New Roman" w:hAnsi="NazaninBold;Times New Roman"/>
                                      <w:b/>
                                      <w:bCs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ساع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ascii="NazaninBold;Times New Roman" w:hAnsi="NazaninBold;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NazaninBold;Times New Roman" w:hAnsi="NazaninBold;Times New Roman"/>
                                      <w:b/>
                                      <w:bCs/>
                                      <w:sz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40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ت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ورپوين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وا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98" w:right="0" w:hanging="0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هي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توان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NazaninBold;Times New Roman" w:hAnsi="NazaninBold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autoSpaceDE w:val="false"/>
                                    <w:ind w:left="720" w:right="0" w:hanging="360"/>
                                    <w:jc w:val="both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يسکميک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autoSpaceDE w:val="false"/>
                                    <w:ind w:left="720" w:right="0" w:hanging="360"/>
                                    <w:jc w:val="both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ژ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autoSpaceDE w:val="false"/>
                                    <w:ind w:left="720" w:right="0" w:hanging="360"/>
                                    <w:jc w:val="both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ژي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both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يتري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يتراته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both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کاني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مل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کاني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برد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both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ه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کانال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کلسي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both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ه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کاني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برد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تعدد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both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تابلوک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both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زا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ي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نژين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کاني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برد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both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 w:val="14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both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انتخ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ژي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both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both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ژ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کانوتراپي</w:t>
                                  </w: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autoSpaceDE w:val="false"/>
                                    <w:ind w:left="1440" w:right="0" w:hanging="360"/>
                                    <w:jc w:val="both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NazaninBold;Times New Roman" w:cs="NazaninBold;Times New Roman" w:ascii="NazaninBold;Times New Roman" w:hAnsi="NazaninBold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pt;height:357.75pt;mso-wrap-distance-left:9.35pt;mso-wrap-distance-right:9.35pt;mso-wrap-distance-top:0pt;mso-wrap-distance-bottom:0pt;margin-top:-0.4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440"/>
                        <w:gridCol w:w="1485"/>
                        <w:gridCol w:w="1141"/>
                        <w:gridCol w:w="2160"/>
                        <w:gridCol w:w="1620"/>
                        <w:gridCol w:w="1697"/>
                        <w:gridCol w:w="396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782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يازده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كترباباي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رماکولوژ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رو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C0C0C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C0C0C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  <w:cantSplit w:val="true"/>
                        </w:trPr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مپيوتر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يدي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کت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lang w:bidi="fa-IR"/>
                              </w:rPr>
                              <w:t>powerpoint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NazaninBold;Times New Roman" w:hAnsi="NazaninBold;Times New Roman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Times New Roman" w:ascii="NazaninBold;Times New Roman" w:hAnsi="NazaninBold;Times New Roma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NazaninBold;Times New Roman" w:hAnsi="NazaninBold;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NazaninBold;Times New Roman" w:hAnsi="NazaninBold;Times New Roman"/>
                                <w:b/>
                                <w:bCs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غي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آموزش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سخنرا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اورپوين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جو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شناخ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كاربست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جزي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98" w:right="0" w:hanging="0"/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فاه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NazaninBold;Times New Roman" w:hAnsi="NazaninBold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ind w:left="720" w:right="0" w:hanging="360"/>
                              <w:jc w:val="both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ماريهاي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سکميک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ind w:left="720" w:right="0" w:hanging="360"/>
                              <w:jc w:val="both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ژ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ind w:left="720" w:right="0" w:hanging="360"/>
                              <w:jc w:val="both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ژي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jc w:val="both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يتريت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يتراته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jc w:val="both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کاني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کاني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اربرد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jc w:val="both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ه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کانال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کلسي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jc w:val="both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کاني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اربرد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تعدد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jc w:val="both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تابلوک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jc w:val="both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زا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اي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نژين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کاني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اربرد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jc w:val="both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 w:val="14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jc w:val="both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انتخ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ژي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jc w:val="both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jc w:val="both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ژ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کانوتراپي</w:t>
                            </w: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autoSpaceDE w:val="false"/>
                              <w:ind w:left="1440" w:right="0" w:hanging="360"/>
                              <w:jc w:val="both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NazaninBold;Times New Roman" w:cs="NazaninBold;Times New Roman" w:ascii="NazaninBold;Times New Roman" w:hAnsi="NazaninBold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9386570" cy="43129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6570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440"/>
                              <w:gridCol w:w="1485"/>
                              <w:gridCol w:w="1141"/>
                              <w:gridCol w:w="2160"/>
                              <w:gridCol w:w="1620"/>
                              <w:gridCol w:w="1697"/>
                              <w:gridCol w:w="396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78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كترباباي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ارماکولوژ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ندانپزشک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ونريز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oodak;Courier New" w:ascii="Tahoma" w:hAnsi="Tahoma"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  <w:cantSplit w:val="true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مپيوتر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lang w:bidi="fa-IR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NazaninBold;Times New Roman" w:cs="NazaninBold;Times New Roman" w:ascii="NazaninBold;Times New Roman" w:hAnsi="NazaninBold;Times New Roman"/>
                                      <w:b/>
                                      <w:bCs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NazaninBold;Times New Roman" w:hAnsi="NazaninBold;Times New Roman"/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NazaninBold;Times New Roman" w:hAnsi="NazaninBold;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ساع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zaninBold;Times New Roman" w:hAnsi="NazaninBold;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NazaninBold;Times New Roman" w:hAnsi="NazaninBold;Times New Roman"/>
                                      <w:b/>
                                      <w:bCs/>
                                      <w:sz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40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NazaninBold;Times New Roman" w:hAnsi="NazaninBold;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NazaninBold;Times New Roman" w:hAnsi="NazaninBold;Times New Roman"/>
                                      <w:b/>
                                      <w:bCs/>
                                      <w:sz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ت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ورپوين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وا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98" w:right="0" w:hanging="0"/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فاهي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توان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0" w:right="0" w:hanging="0"/>
                                    <w:jc w:val="both"/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ک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افيلاکس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autoSpaceDE w:val="false"/>
                                    <w:ind w:left="720" w:right="0" w:hanging="360"/>
                                    <w:jc w:val="both"/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ک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افيلاکس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both"/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NazaninBold;Times New Roman" w:hAnsi="NazaninBold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autoSpaceDE w:val="false"/>
                                    <w:ind w:left="720" w:right="0" w:hanging="360"/>
                                    <w:jc w:val="both"/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ک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افيلاکس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both"/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NazaninBold;Times New Roman" w:hAnsi="NazaninBold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autoSpaceDE w:val="false"/>
                                    <w:ind w:left="720" w:right="0" w:hanging="360"/>
                                    <w:jc w:val="both"/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رماکولوژي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ک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افيلاکس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both"/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NazaninBold;Times New Roman" w:hAnsi="NazaninBold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autoSpaceDE w:val="false"/>
                                    <w:ind w:left="720" w:right="0" w:hanging="360"/>
                                    <w:jc w:val="both"/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نريزي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رماکولوژي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ورنده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autoSpaceDE w:val="false"/>
                                    <w:ind w:left="1440" w:right="0" w:hanging="360"/>
                                    <w:jc w:val="both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تامين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NazaninBold;Times New Roman" w:hAnsi="Nazanin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autoSpaceDE w:val="false"/>
                                    <w:ind w:left="1440" w:right="0" w:hanging="360"/>
                                    <w:jc w:val="both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رانگزاميک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يد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autoSpaceDE w:val="false"/>
                                    <w:ind w:left="1440" w:right="0" w:hanging="360"/>
                                    <w:jc w:val="both"/>
                                    <w:rPr>
                                      <w:rFonts w:ascii="Tahoma" w:hAnsi="Tahoma" w:cs="Koodak;Courier New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اکتورهاي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zaninBold;Times New Roman" w:hAnsi="NazaninBold;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عقادي</w:t>
                                  </w:r>
                                  <w:r>
                                    <w:rPr>
                                      <w:rFonts w:ascii="NazaninBold;Times New Roman" w:hAnsi="NazaninBold;Times New Roman" w:eastAsia="NazaninBold;Times New Roman" w:cs="NazaninBol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pt;height:339.6pt;mso-wrap-distance-left:9.35pt;mso-wrap-distance-right:9.35pt;mso-wrap-distance-top:0pt;mso-wrap-distance-bottom:0pt;margin-top:-0.4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440"/>
                        <w:gridCol w:w="1485"/>
                        <w:gridCol w:w="1141"/>
                        <w:gridCol w:w="2160"/>
                        <w:gridCol w:w="1620"/>
                        <w:gridCol w:w="1697"/>
                        <w:gridCol w:w="396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782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وازده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كترباباي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رماکولوژ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ندانپزشک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ونريز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oodak;Courier New" w:ascii="Tahoma" w:hAnsi="Tahoma"/>
                                <w:b/>
                                <w:bCs/>
                                <w:color w:val="C0C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  <w:cantSplit w:val="true"/>
                        </w:trPr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مپيوتر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يدي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کت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lang w:bidi="fa-IR"/>
                              </w:rPr>
                              <w:t>powerpoint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NazaninBold;Times New Roman" w:cs="NazaninBold;Times New Roman" w:ascii="NazaninBold;Times New Roman" w:hAnsi="NazaninBold;Times New Roma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NazaninBold;Times New Roman" w:hAnsi="NazaninBold;Times New Roman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NazaninBold;Times New Roman" w:hAnsi="NazaninBold;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zaninBold;Times New Roman" w:hAnsi="NazaninBold;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NazaninBold;Times New Roman" w:hAnsi="NazaninBold;Times New Roman"/>
                                <w:b/>
                                <w:bCs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غي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zaninBold;Times New Roman" w:hAnsi="NazaninBold;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NazaninBold;Times New Roman" w:hAnsi="NazaninBold;Times New Roman"/>
                                <w:b/>
                                <w:bCs/>
                                <w:sz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22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آموزش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Koodak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سخنرا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اورپوين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جو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شناخ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كاربست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جزي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98" w:right="0" w:hanging="0"/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فاه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right="0" w:hanging="0"/>
                              <w:jc w:val="both"/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ک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افيلاکس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ind w:left="720" w:right="0" w:hanging="360"/>
                              <w:jc w:val="both"/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ک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افيلاکس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jc w:val="both"/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NazaninBold;Times New Roman" w:hAnsi="NazaninBold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ind w:left="720" w:right="0" w:hanging="360"/>
                              <w:jc w:val="both"/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ک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افيلاکس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jc w:val="both"/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NazaninBold;Times New Roman" w:hAnsi="NazaninBold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ind w:left="720" w:right="0" w:hanging="360"/>
                              <w:jc w:val="both"/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رماکولوژي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ک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افيلاکس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0" w:hanging="0"/>
                              <w:jc w:val="both"/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NazaninBold;Times New Roman" w:hAnsi="NazaninBold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ind w:left="720" w:right="0" w:hanging="360"/>
                              <w:jc w:val="both"/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نريزي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رماکولوژي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ورنده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autoSpaceDE w:val="false"/>
                              <w:ind w:left="1440" w:right="0" w:hanging="360"/>
                              <w:jc w:val="both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يتامين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NazaninBold;Times New Roman" w:hAnsi="Nazanin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autoSpaceDE w:val="false"/>
                              <w:ind w:left="1440" w:right="0" w:hanging="360"/>
                              <w:jc w:val="both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انگزاميک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يد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autoSpaceDE w:val="false"/>
                              <w:ind w:left="1440" w:right="0" w:hanging="360"/>
                              <w:jc w:val="both"/>
                              <w:rPr>
                                <w:rFonts w:ascii="Tahoma" w:hAnsi="Tahoma" w:cs="Koodak;Courier New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اکتورهاي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Bold;Times New Roman" w:hAnsi="NazaninBold;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عقادي</w:t>
                            </w:r>
                            <w:r>
                              <w:rPr>
                                <w:rFonts w:ascii="NazaninBold;Times New Roman" w:hAnsi="NazaninBold;Times New Roman" w:eastAsia="NazaninBold;Times New Roman" w:cs="NazaninBol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457835</wp:posOffset>
                </wp:positionV>
                <wp:extent cx="9063990" cy="77724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399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440"/>
                              <w:gridCol w:w="1584"/>
                              <w:gridCol w:w="873"/>
                              <w:gridCol w:w="2160"/>
                              <w:gridCol w:w="1620"/>
                              <w:gridCol w:w="1641"/>
                              <w:gridCol w:w="396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27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يزده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آذرم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فارماکولوژ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اکتر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ش 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سانه کمک آموزشي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رصه 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عاليت 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عاليت استاد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يطه هاي اهداف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هداف 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مپيوتر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40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</w:rPr>
                                    <w:t>case stu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ش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ت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مفاهيم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بتوانندآنه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;Courier New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360"/>
                                    <w:jc w:val="left"/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rtl w:val="true"/>
                                    </w:rPr>
                                    <w:t xml:space="preserve">- 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اصطلاحات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آنت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ميكروب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آنت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يوتيك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</w:rPr>
                                    <w:t>MIC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غلظت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مهاري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اكتريواستاتيك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كتريسيد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360"/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اهميت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فارماكولوژيك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غلظت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مهار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اكتريواستاتيك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كتريسيد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360"/>
                                    <w:jc w:val="left"/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rtl w:val="true"/>
                                    </w:rPr>
                                    <w:t>- 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اكتر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360"/>
                                    <w:jc w:val="left"/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ط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دوجلسه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اکتر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دهان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دندان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مطابق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360"/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rtl w:val="true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تالاكتام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تالاكتام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360"/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rtl w:val="true"/>
                                    </w:rPr>
                                    <w:t>-  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تالاكتام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rtl w:val="true"/>
                                    </w:rPr>
                                    <w:t>-   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مكانيسمها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مقاومت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تالاكتام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360"/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دسته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پن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سيلينها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پنيسلينها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امل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طيف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ميكروبي،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كاربردد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كينتيك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تداخلات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360" w:right="0" w:hanging="360"/>
                                    <w:jc w:val="left"/>
                                    <w:rPr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دسته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سفالوسپورينها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سفالوسپوينها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طيف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ميكروبي،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كاربردد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كينتيك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تداخلات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rtl w:val="true"/>
                                    </w:rPr>
                                    <w:t xml:space="preserve">-       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اسام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دارو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كارباپنم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طيف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ميكروبي،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كاربردد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كينتيك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تداخلات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دارو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مونوباكتام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طيف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ميكروبي،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كاربردد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خصوصيات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كينتيك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تداخلات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مهار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آنزيم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تالاكتاماز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فراروده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وانكومايسين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وتيكوپلانين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دالباوانسين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>تتلاوانسين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7pt;height:612pt;mso-wrap-distance-left:9.35pt;mso-wrap-distance-right:9.35pt;mso-wrap-distance-top:0pt;mso-wrap-distance-bottom:0pt;margin-top:36.05pt;mso-position-vertical-relative:text;margin-left:20.75pt;mso-position-horizontal-relative:text">
                <v:fill opacity="0f"/>
                <v:textbox inset="0in,0in,0in,0in">
                  <w:txbxContent>
                    <w:tbl>
                      <w:tblPr>
                        <w:tblW w:w="142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440"/>
                        <w:gridCol w:w="1584"/>
                        <w:gridCol w:w="873"/>
                        <w:gridCol w:w="2160"/>
                        <w:gridCol w:w="1620"/>
                        <w:gridCol w:w="1641"/>
                        <w:gridCol w:w="396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274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يزده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ذرم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ارماکولوژ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کتر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  <w:color w:val="C0C0C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color w:val="C0C0C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ش 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انه کمک آموزشي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رصه 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عاليت 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عاليت استاد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يطه هاي اهداف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 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کامپيوتر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يدي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روژکت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powerpoint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ا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غي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تم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Cs/>
                              </w:rPr>
                              <w:t>case stu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شريح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س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سخنرا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رئ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ا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وين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شناخ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كاربست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جزي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8" w:right="0" w:hanging="360"/>
                              <w:jc w:val="left"/>
                              <w:rPr>
                                <w:rFonts w:cs="Koodak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b/>
                                <w:b/>
                                <w:bCs/>
                                <w:rtl w:val="true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Nazanin Mazar;Times New Roman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مفاهيم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بتوانندآنها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eastAsia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jc w:val="left"/>
                              <w:rPr>
                                <w:rFonts w:cs="Nazanin Mazar;Times New Roman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rtl w:val="true"/>
                              </w:rPr>
                              <w:t xml:space="preserve">- 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اصطلاحات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آنت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ميكروب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آنت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يوتيك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</w:rPr>
                              <w:t>MIC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غلظت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مهاري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اكتريواستاتيك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كتريسيد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اهميت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فارماكولوژيك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غلظت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مهار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اكتريواستاتيك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كتريسيد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jc w:val="left"/>
                              <w:rPr>
                                <w:rFonts w:cs="Nazanin Mazar;Times New Roman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اكتر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jc w:val="left"/>
                              <w:rPr>
                                <w:rFonts w:cs="Nazanin Mazar;Times New Roman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دوجلسه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اکتر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يماريها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تالاكتام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تالاكتام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rtl w:val="true"/>
                              </w:rPr>
                              <w:t>-  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تالاكتام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rtl w:val="true"/>
                              </w:rPr>
                              <w:t>-   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مكانيسمها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مقاومت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تالاكتام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دسته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پن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سيلينها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360" w:right="0" w:hanging="360"/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پنيسلينها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امل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طيف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ميكروبي،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كاربردد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خصوصيات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كينتيك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تداخلات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360" w:right="0" w:hanging="360"/>
                              <w:jc w:val="left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دسته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سفالوسپورينها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360" w:right="0" w:hanging="360"/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سفالوسپوينها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طيف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ميكروبي،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كاربردد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خصوصيات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كينتيك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تداخلات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360" w:right="0" w:hanging="360"/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rtl w:val="true"/>
                              </w:rPr>
                              <w:t xml:space="preserve">-       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اسام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كارباپنم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طيف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ميكروبي،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كاربردد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خصوصيات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كينتيك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تداخلات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360" w:right="0" w:hanging="360"/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مونوباكتام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طيف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ميكروبي،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كاربردد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خصوصيات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كينتيك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تداخلات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360" w:right="0" w:hanging="360"/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مهار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آنزيم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تالاكتاماز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فراروده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360" w:right="0" w:hanging="360"/>
                              <w:jc w:val="left"/>
                              <w:rPr>
                                <w:rFonts w:cs="Nazanin Mazar;Times New Roman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وانكومايسين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وتيكوپلانين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دالباوانسين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>تتلاوانسين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Nazanin Mazar;Times New Roman"/>
                                <w:color w:val="333333"/>
                                <w:sz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Nazanin Mazar;Times New Roman"/>
          <w:color w:val="333333"/>
          <w:sz w:val="24"/>
          <w:szCs w:val="24"/>
          <w:lang w:val="en-US" w:eastAsia="en-US"/>
        </w:rPr>
      </w:pPr>
      <w:r>
        <w:rPr>
          <w:rFonts w:cs="Nazanin Mazar;Times New Roman"/>
          <w:color w:val="333333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7055</wp:posOffset>
                </wp:positionH>
                <wp:positionV relativeFrom="page">
                  <wp:posOffset>6466840</wp:posOffset>
                </wp:positionV>
                <wp:extent cx="8206105" cy="6438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61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Koodak;Courier New"/>
                                <w:sz w:val="32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sz w:val="32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sz w:val="32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>باليني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sz w:val="32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sz w:val="32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sz w:val="32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>باکتري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sz w:val="32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sz w:val="32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>عفونتهاي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sz w:val="32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sz w:val="32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sz w:val="32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eastAsia="Arial"/>
                                <w:sz w:val="32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Courier New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Koodak;Courier New"/>
                                <w:sz w:val="32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>دندانپزشکي</w:t>
                            </w:r>
                            <w:r>
                              <w:rPr>
                                <w:rFonts w:cs="Koodak;Courier New"/>
                                <w:sz w:val="32"/>
                                <w:szCs w:val="3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646.15pt;height:50.7pt;mso-wrap-distance-left:9.05pt;mso-wrap-distance-right:9.05pt;mso-wrap-distance-top:0pt;mso-wrap-distance-bottom:0pt;margin-top:509.2pt;mso-position-vertical-relative:page;margin-left:44.6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Koodak;Courier New"/>
                          <w:sz w:val="32"/>
                          <w:sz w:val="32"/>
                          <w:szCs w:val="36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rFonts w:eastAsia="Arial"/>
                          <w:sz w:val="32"/>
                          <w:sz w:val="32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Courier New"/>
                          <w:sz w:val="32"/>
                          <w:sz w:val="32"/>
                          <w:szCs w:val="36"/>
                          <w:rtl w:val="true"/>
                          <w:lang w:bidi="fa-IR"/>
                        </w:rPr>
                        <w:t>کاربرد</w:t>
                      </w:r>
                      <w:r>
                        <w:rPr>
                          <w:rFonts w:eastAsia="Arial"/>
                          <w:sz w:val="32"/>
                          <w:sz w:val="32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Courier New"/>
                          <w:sz w:val="32"/>
                          <w:sz w:val="32"/>
                          <w:szCs w:val="36"/>
                          <w:rtl w:val="true"/>
                          <w:lang w:bidi="fa-IR"/>
                        </w:rPr>
                        <w:t>باليني</w:t>
                      </w:r>
                      <w:r>
                        <w:rPr>
                          <w:rFonts w:eastAsia="Arial"/>
                          <w:sz w:val="32"/>
                          <w:sz w:val="32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Courier New"/>
                          <w:sz w:val="32"/>
                          <w:sz w:val="32"/>
                          <w:szCs w:val="36"/>
                          <w:rtl w:val="true"/>
                          <w:lang w:bidi="fa-IR"/>
                        </w:rPr>
                        <w:t>داروهاي</w:t>
                      </w:r>
                      <w:r>
                        <w:rPr>
                          <w:rFonts w:eastAsia="Arial"/>
                          <w:sz w:val="32"/>
                          <w:sz w:val="32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Courier New"/>
                          <w:sz w:val="32"/>
                          <w:sz w:val="32"/>
                          <w:szCs w:val="36"/>
                          <w:rtl w:val="true"/>
                          <w:lang w:bidi="fa-IR"/>
                        </w:rPr>
                        <w:t>ضد</w:t>
                      </w:r>
                      <w:r>
                        <w:rPr>
                          <w:rFonts w:eastAsia="Arial"/>
                          <w:sz w:val="32"/>
                          <w:sz w:val="32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Courier New"/>
                          <w:sz w:val="32"/>
                          <w:sz w:val="32"/>
                          <w:szCs w:val="36"/>
                          <w:rtl w:val="true"/>
                          <w:lang w:bidi="fa-IR"/>
                        </w:rPr>
                        <w:t>باکتري</w:t>
                      </w:r>
                      <w:r>
                        <w:rPr>
                          <w:rFonts w:eastAsia="Arial"/>
                          <w:sz w:val="32"/>
                          <w:sz w:val="32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Courier New"/>
                          <w:sz w:val="32"/>
                          <w:sz w:val="32"/>
                          <w:szCs w:val="3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Arial"/>
                          <w:sz w:val="32"/>
                          <w:sz w:val="32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Courier New"/>
                          <w:sz w:val="32"/>
                          <w:sz w:val="32"/>
                          <w:szCs w:val="36"/>
                          <w:rtl w:val="true"/>
                          <w:lang w:bidi="fa-IR"/>
                        </w:rPr>
                        <w:t>عفونتهاي</w:t>
                      </w:r>
                      <w:r>
                        <w:rPr>
                          <w:rFonts w:eastAsia="Arial"/>
                          <w:sz w:val="32"/>
                          <w:sz w:val="32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Courier New"/>
                          <w:sz w:val="32"/>
                          <w:sz w:val="32"/>
                          <w:szCs w:val="36"/>
                          <w:rtl w:val="true"/>
                          <w:lang w:bidi="fa-IR"/>
                        </w:rPr>
                        <w:t>دهان</w:t>
                      </w:r>
                      <w:r>
                        <w:rPr>
                          <w:rFonts w:eastAsia="Arial"/>
                          <w:sz w:val="32"/>
                          <w:sz w:val="32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Courier New"/>
                          <w:sz w:val="32"/>
                          <w:sz w:val="32"/>
                          <w:szCs w:val="3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sz w:val="32"/>
                          <w:sz w:val="32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Courier New"/>
                          <w:sz w:val="32"/>
                          <w:sz w:val="32"/>
                          <w:szCs w:val="36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eastAsia="Arial"/>
                          <w:sz w:val="32"/>
                          <w:sz w:val="32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Courier New"/>
                          <w:sz w:val="32"/>
                          <w:szCs w:val="3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Koodak;Courier New"/>
                          <w:sz w:val="32"/>
                          <w:sz w:val="32"/>
                          <w:szCs w:val="36"/>
                          <w:rtl w:val="true"/>
                          <w:lang w:bidi="fa-IR"/>
                        </w:rPr>
                        <w:t>دندانپزشکي</w:t>
                      </w:r>
                      <w:r>
                        <w:rPr>
                          <w:rFonts w:cs="Koodak;Courier New"/>
                          <w:sz w:val="32"/>
                          <w:szCs w:val="36"/>
                          <w:rtl w:val="true"/>
                          <w:lang w:bidi="fa-IR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13766" w:type="dxa"/>
        <w:jc w:val="left"/>
        <w:tblInd w:w="89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14"/>
        <w:gridCol w:w="4547"/>
        <w:gridCol w:w="5905"/>
      </w:tblGrid>
      <w:tr>
        <w:trPr>
          <w:trHeight w:val="88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8" w:space="0" w:color="FFFFFF"/>
            </w:tcBorders>
            <w:shd w:fill="00CC99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INICAL ENTIT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  <w:tab/>
            </w:r>
          </w:p>
        </w:tc>
        <w:tc>
          <w:tcPr>
            <w:tcW w:w="4547" w:type="dxa"/>
            <w:tcBorders>
              <w:top w:val="single" w:sz="4" w:space="0" w:color="00000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CC99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ON CAUSATIVE ORGANISM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  <w:tab/>
            </w:r>
          </w:p>
        </w:tc>
        <w:tc>
          <w:tcPr>
            <w:tcW w:w="5905" w:type="dxa"/>
            <w:tcBorders>
              <w:top w:val="single" w:sz="4" w:space="0" w:color="000000"/>
              <w:left w:val="single" w:sz="8" w:space="0" w:color="FFFFFF"/>
              <w:bottom w:val="single" w:sz="24" w:space="0" w:color="FFFFFF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IMICROBIAL REGIMEN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  <w:tab/>
            </w:r>
          </w:p>
        </w:tc>
      </w:tr>
      <w:tr>
        <w:trPr>
          <w:trHeight w:val="705" w:hRule="atLeast"/>
        </w:trPr>
        <w:tc>
          <w:tcPr>
            <w:tcW w:w="3314" w:type="dxa"/>
            <w:tcBorders>
              <w:top w:val="single" w:sz="24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Odontogenic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  <w:tab/>
            </w:r>
          </w:p>
        </w:tc>
        <w:tc>
          <w:tcPr>
            <w:tcW w:w="45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CBECDE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3314" w:type="dxa"/>
            <w:tcBorders>
              <w:top w:val="single" w:sz="24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alWeb"/>
              <w:bidi w:val="0"/>
              <w:jc w:val="left"/>
              <w:rPr>
                <w:rFonts w:ascii="Tahoma" w:hAnsi="Tahoma" w:cs="Nazanin Mazar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Nazanin Mazar;Times New Roman" w:ascii="Tahoma" w:hAnsi="Tahoma"/>
                <w:color w:val="000000"/>
                <w:kern w:val="2"/>
                <w:sz w:val="32"/>
                <w:szCs w:val="32"/>
              </w:rPr>
              <w:t xml:space="preserve">Supragingival dental plaque and dental caries prevention </w:t>
              <w:tab/>
            </w:r>
          </w:p>
        </w:tc>
        <w:tc>
          <w:tcPr>
            <w:tcW w:w="45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alWeb"/>
              <w:bidi w:val="0"/>
              <w:jc w:val="left"/>
              <w:rPr>
                <w:rFonts w:ascii="Tahoma" w:hAnsi="Tahoma" w:cs="Nazanin Mazar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Nazanin Mazar;Times New Roman" w:ascii="Tahoma" w:hAnsi="Tahoma"/>
                <w:color w:val="000000"/>
                <w:kern w:val="2"/>
                <w:sz w:val="32"/>
                <w:szCs w:val="32"/>
              </w:rPr>
              <w:t xml:space="preserve">Streptococcus mutans, other streptococci, Actinomyces spp </w:t>
              <w:tab/>
            </w:r>
          </w:p>
        </w:tc>
        <w:tc>
          <w:tcPr>
            <w:tcW w:w="59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CBECDE" w:val="clea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uoride-containing toothpaste or oral rinses (e.g., sodium fluoride 1.1% or stannous fluoride 0.4%) two or three times daily with or without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uoride-containing varnishes (e.g., sodium fluoride 5%) applied three or four times yearly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h or without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lorhexidine 0.12% oral rinses </w:t>
              <w:tab/>
            </w:r>
          </w:p>
        </w:tc>
      </w:tr>
      <w:tr>
        <w:trPr>
          <w:trHeight w:val="705" w:hRule="atLeast"/>
        </w:trPr>
        <w:tc>
          <w:tcPr>
            <w:tcW w:w="3314" w:type="dxa"/>
            <w:tcBorders>
              <w:top w:val="single" w:sz="24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alWeb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Nazanin Mazar;Times New Roman" w:ascii="Tahoma" w:hAnsi="Tahoma"/>
                <w:color w:val="000000"/>
                <w:kern w:val="2"/>
                <w:sz w:val="32"/>
                <w:szCs w:val="32"/>
              </w:rPr>
              <w:t xml:space="preserve">Acute simple gingivitis </w:t>
            </w:r>
            <w:r>
              <w:rPr>
                <w:rFonts w:cs="Nazanin Mazar;Times New Roman" w:ascii="Tahoma" w:hAnsi="Tahoma"/>
                <w:color w:val="000000"/>
                <w:kern w:val="2"/>
                <w:sz w:val="36"/>
                <w:szCs w:val="36"/>
              </w:rPr>
              <w:tab/>
            </w:r>
          </w:p>
        </w:tc>
        <w:tc>
          <w:tcPr>
            <w:tcW w:w="45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alWeb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Nazanin Mazar;Times New Roman" w:ascii="Tahoma" w:hAnsi="Tahoma"/>
                <w:i/>
                <w:iCs/>
                <w:color w:val="000000"/>
                <w:kern w:val="2"/>
                <w:sz w:val="32"/>
                <w:szCs w:val="32"/>
              </w:rPr>
              <w:t xml:space="preserve">Streptococci, Actinomyces spp., oral spirochetes </w:t>
            </w:r>
            <w:r>
              <w:rPr>
                <w:rFonts w:cs="Nazanin Mazar;Times New Roman" w:ascii="Tahoma" w:hAnsi="Tahoma"/>
                <w:i/>
                <w:iCs/>
                <w:color w:val="000000"/>
                <w:kern w:val="2"/>
                <w:sz w:val="36"/>
                <w:szCs w:val="36"/>
              </w:rPr>
              <w:tab/>
            </w:r>
          </w:p>
        </w:tc>
        <w:tc>
          <w:tcPr>
            <w:tcW w:w="59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CBECDE" w:val="clea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icillin G, 2-4 MU IV q4-6h (or penicillin V, 500 mg q8h) plus metronidazole, 500 mg PO or IV q8h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picillin-sulbactam, 1.5-3 g IV q6-8h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xicillin-clavulanate, 500 mg PO q8h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damycin, 450 mg PO q6-8h or 600 mg IV q6</w:t>
            </w:r>
          </w:p>
        </w:tc>
      </w:tr>
      <w:tr>
        <w:trPr>
          <w:trHeight w:val="705" w:hRule="atLeast"/>
        </w:trPr>
        <w:tc>
          <w:tcPr>
            <w:tcW w:w="3314" w:type="dxa"/>
            <w:tcBorders>
              <w:top w:val="single" w:sz="24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alWeb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Nazanin Mazar;Times New Roman" w:ascii="Tahoma" w:hAnsi="Tahoma"/>
                <w:color w:val="000000"/>
                <w:kern w:val="2"/>
                <w:sz w:val="32"/>
                <w:szCs w:val="32"/>
              </w:rPr>
              <w:t xml:space="preserve">Acute necrotizing ulcerative gingivitis (ANUG), or Vincent’s angina </w:t>
            </w:r>
            <w:r>
              <w:rPr>
                <w:rFonts w:cs="Nazanin Mazar;Times New Roman" w:ascii="Tahoma" w:hAnsi="Tahoma"/>
                <w:color w:val="000000"/>
                <w:kern w:val="2"/>
                <w:sz w:val="36"/>
                <w:szCs w:val="36"/>
              </w:rPr>
              <w:tab/>
            </w:r>
          </w:p>
        </w:tc>
        <w:tc>
          <w:tcPr>
            <w:tcW w:w="45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alWeb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Nazanin Mazar;Times New Roman" w:ascii="Tahoma" w:hAnsi="Tahoma"/>
                <w:i/>
                <w:iCs/>
                <w:color w:val="000000"/>
                <w:kern w:val="2"/>
                <w:sz w:val="32"/>
                <w:szCs w:val="32"/>
              </w:rPr>
              <w:t xml:space="preserve">Prevotella intermedia, Fusobacterium spp., Tannerella forsythensis, Treponema denticola, other oral spirochete </w:t>
            </w:r>
          </w:p>
        </w:tc>
        <w:tc>
          <w:tcPr>
            <w:tcW w:w="59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CBECDE" w:val="clea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ronidazole, 500 mg PO or IV q8h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xicillin-clavulanate, 500 mg PO q8h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picillin-sulbactam, 1.5-3 g IV q6h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ndamycin, 450 mg PO q6h or 600 mg IV q6-8h </w:t>
            </w:r>
          </w:p>
        </w:tc>
      </w:tr>
      <w:tr>
        <w:trPr>
          <w:trHeight w:val="705" w:hRule="atLeast"/>
        </w:trPr>
        <w:tc>
          <w:tcPr>
            <w:tcW w:w="3314" w:type="dxa"/>
            <w:tcBorders>
              <w:top w:val="single" w:sz="24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al"/>
              <w:bidi w:val="0"/>
              <w:jc w:val="left"/>
              <w:rPr>
                <w:rFonts w:ascii="Tahoma" w:hAnsi="Tahoma" w:cs="Nazanin Mazar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Nazanin Mazar;Times New Roman" w:ascii="Tahoma" w:hAnsi="Tahoma"/>
                <w:color w:val="000000"/>
                <w:kern w:val="2"/>
                <w:sz w:val="32"/>
                <w:szCs w:val="32"/>
              </w:rPr>
              <w:t xml:space="preserve">Early-onset, “aggressive,” or “localized juvenile” periodontitis </w:t>
              <w:tab/>
            </w:r>
          </w:p>
        </w:tc>
        <w:tc>
          <w:tcPr>
            <w:tcW w:w="45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al"/>
              <w:bidi w:val="0"/>
              <w:jc w:val="left"/>
              <w:rPr>
                <w:rFonts w:ascii="Tahoma" w:hAnsi="Tahoma" w:cs="Nazanin Mazar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Nazanin Mazar;Times New Roman" w:ascii="Tahoma" w:hAnsi="Tahoma"/>
                <w:color w:val="000000"/>
                <w:kern w:val="2"/>
                <w:sz w:val="32"/>
                <w:szCs w:val="32"/>
              </w:rPr>
              <w:t xml:space="preserve">Aggregatibacter actinomycetemcomitans, Porphyromonas gingivalis, Treponema denticola, Prevotella intermedia </w:t>
            </w:r>
          </w:p>
        </w:tc>
        <w:tc>
          <w:tcPr>
            <w:tcW w:w="59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CBECDE" w:val="clea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ycycline, 200 mg PO or IV q12h (only in patients ≥8 yr of age)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ronidazole, 500 mg PO or IV q8h </w:t>
              <w:tab/>
            </w:r>
          </w:p>
        </w:tc>
      </w:tr>
      <w:tr>
        <w:trPr>
          <w:trHeight w:val="2351" w:hRule="atLeast"/>
        </w:trPr>
        <w:tc>
          <w:tcPr>
            <w:tcW w:w="331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7F6EF" w:val="clear"/>
          </w:tcPr>
          <w:p>
            <w:pPr>
              <w:pStyle w:val="Normal"/>
              <w:bidi w:val="0"/>
              <w:jc w:val="left"/>
              <w:rPr>
                <w:rFonts w:ascii="Tahoma" w:hAnsi="Tahoma" w:cs="Nazanin Mazar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Nazanin Mazar;Times New Roman" w:ascii="Tahoma" w:hAnsi="Tahoma"/>
                <w:color w:val="000000"/>
                <w:kern w:val="2"/>
                <w:sz w:val="32"/>
                <w:szCs w:val="32"/>
              </w:rPr>
              <w:t xml:space="preserve">Early-onset, “aggressive,” or “localized juvenile” periodontitis </w:t>
              <w:tab/>
            </w:r>
          </w:p>
        </w:tc>
        <w:tc>
          <w:tcPr>
            <w:tcW w:w="4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</w:tcPr>
          <w:p>
            <w:pPr>
              <w:pStyle w:val="Normal"/>
              <w:bidi w:val="0"/>
              <w:jc w:val="left"/>
              <w:rPr>
                <w:rFonts w:ascii="Tahoma" w:hAnsi="Tahoma" w:cs="Nazanin Mazar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Nazanin Mazar;Times New Roman" w:ascii="Tahoma" w:hAnsi="Tahoma"/>
                <w:color w:val="000000"/>
                <w:kern w:val="2"/>
                <w:sz w:val="32"/>
                <w:szCs w:val="32"/>
              </w:rPr>
              <w:t xml:space="preserve">actinomycetemcomitans, Porphyromonas gingivalis, Treponema denticola, Prevotella intermedia </w:t>
            </w:r>
          </w:p>
        </w:tc>
        <w:tc>
          <w:tcPr>
            <w:tcW w:w="5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E7F6EF" w:val="clea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ycycline, 200 mg PO or IV q12h (only in patients ≥8 yr of age)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ronidazole, 500 mg PO or IV q8h </w:t>
              <w:tab/>
            </w:r>
          </w:p>
        </w:tc>
      </w:tr>
      <w:tr>
        <w:trPr>
          <w:trHeight w:val="2194" w:hRule="atLeast"/>
        </w:trPr>
        <w:tc>
          <w:tcPr>
            <w:tcW w:w="331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CBECDE" w:val="clear"/>
          </w:tcPr>
          <w:p>
            <w:pPr>
              <w:pStyle w:val="Normal"/>
              <w:bidi w:val="0"/>
              <w:jc w:val="left"/>
              <w:rPr>
                <w:rFonts w:ascii="Tahoma" w:hAnsi="Tahoma" w:cs="Nazanin Mazar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Nazanin Mazar;Times New Roman" w:ascii="Tahoma" w:hAnsi="Tahoma"/>
                <w:color w:val="000000"/>
                <w:kern w:val="2"/>
                <w:sz w:val="32"/>
                <w:szCs w:val="32"/>
              </w:rPr>
              <w:t xml:space="preserve">Adult or “established “ periodontitis </w:t>
              <w:tab/>
            </w:r>
          </w:p>
        </w:tc>
        <w:tc>
          <w:tcPr>
            <w:tcW w:w="454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BECDE" w:val="clear"/>
          </w:tcPr>
          <w:p>
            <w:pPr>
              <w:pStyle w:val="Normal"/>
              <w:bidi w:val="0"/>
              <w:jc w:val="left"/>
              <w:rPr>
                <w:rFonts w:ascii="Tahoma" w:hAnsi="Tahoma" w:cs="Nazanin Mazar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Nazanin Mazar;Times New Roman" w:ascii="Tahoma" w:hAnsi="Tahoma"/>
                <w:color w:val="000000"/>
                <w:kern w:val="2"/>
                <w:sz w:val="32"/>
                <w:szCs w:val="32"/>
              </w:rPr>
              <w:t xml:space="preserve">Treponema denticola, other oral spirochetes, black-pigmented Bacteroides spp. (Porphyromonas gingivalis and Prevotella melaninogenica), Tannerella forsythensis </w:t>
              <w:tab/>
            </w:r>
          </w:p>
          <w:p>
            <w:pPr>
              <w:pStyle w:val="Normal"/>
              <w:bidi w:val="0"/>
              <w:jc w:val="left"/>
              <w:rPr>
                <w:rFonts w:ascii="Tahoma" w:hAnsi="Tahoma" w:cs="Nazanin Mazar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cs="Nazanin Mazar;Times New Roman" w:ascii="Tahoma" w:hAnsi="Tahoma"/>
                <w:color w:val="000000"/>
                <w:kern w:val="2"/>
                <w:sz w:val="32"/>
                <w:szCs w:val="32"/>
              </w:rPr>
              <w:tab/>
            </w:r>
          </w:p>
        </w:tc>
        <w:tc>
          <w:tcPr>
            <w:tcW w:w="5905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ical application of minocycline microspheres (Arestin)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ical application of doxycycline hyclate periodontal extended-release liquid (Atridox) </w:t>
              <w:tab/>
            </w:r>
          </w:p>
        </w:tc>
      </w:tr>
      <w:tr>
        <w:trPr>
          <w:trHeight w:val="466" w:hRule="atLeast"/>
        </w:trPr>
        <w:tc>
          <w:tcPr>
            <w:tcW w:w="331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CBECDE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nodontogeni</w:t>
              <w:tab/>
            </w:r>
          </w:p>
        </w:tc>
        <w:tc>
          <w:tcPr>
            <w:tcW w:w="454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BECDE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31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CBECDE" w:val="clear"/>
          </w:tcPr>
          <w:p>
            <w:pPr>
              <w:pStyle w:val="Normal"/>
              <w:bidi w:val="0"/>
              <w:jc w:val="left"/>
              <w:rPr>
                <w:rFonts w:ascii="Tahoma" w:hAnsi="Tahoma" w:cs="Nazanin Mazar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Nazanin Mazar;Times New Roman" w:ascii="Tahoma" w:hAnsi="Tahoma"/>
                <w:color w:val="000000"/>
                <w:kern w:val="2"/>
                <w:sz w:val="32"/>
                <w:szCs w:val="32"/>
              </w:rPr>
              <w:t xml:space="preserve">Gangrenous stomatitis (noma) </w:t>
              <w:tab/>
            </w:r>
          </w:p>
          <w:p>
            <w:pPr>
              <w:pStyle w:val="Normal"/>
              <w:bidi w:val="0"/>
              <w:jc w:val="left"/>
              <w:rPr>
                <w:rFonts w:ascii="Tahoma" w:hAnsi="Tahoma" w:cs="Nazanin Mazar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Nazanin Mazar;Times New Roman" w:ascii="Tahoma" w:hAnsi="Tahoma"/>
                <w:color w:val="000000"/>
                <w:kern w:val="2"/>
                <w:sz w:val="32"/>
                <w:szCs w:val="32"/>
              </w:rPr>
              <w:tab/>
            </w:r>
          </w:p>
        </w:tc>
        <w:tc>
          <w:tcPr>
            <w:tcW w:w="454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BECDE" w:val="clear"/>
          </w:tcPr>
          <w:p>
            <w:pPr>
              <w:pStyle w:val="Normal"/>
              <w:bidi w:val="0"/>
              <w:jc w:val="left"/>
              <w:rPr>
                <w:rFonts w:ascii="Tahoma" w:hAnsi="Tahoma" w:cs="Nazanin Mazar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Nazanin Mazar;Times New Roman" w:ascii="Tahoma" w:hAnsi="Tahoma"/>
                <w:color w:val="000000"/>
                <w:kern w:val="2"/>
                <w:sz w:val="32"/>
                <w:szCs w:val="32"/>
              </w:rPr>
              <w:t xml:space="preserve">Fusobacterium nucleatum, Borrelia vincentii, Prevotella melaninogenica, other oral anaerobes </w:t>
              <w:tab/>
            </w:r>
          </w:p>
          <w:p>
            <w:pPr>
              <w:pStyle w:val="Normal"/>
              <w:bidi w:val="0"/>
              <w:jc w:val="left"/>
              <w:rPr>
                <w:rFonts w:ascii="Tahoma" w:hAnsi="Tahoma" w:cs="Nazanin Mazar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Nazanin Mazar;Times New Roman" w:ascii="Tahoma" w:hAnsi="Tahoma"/>
                <w:color w:val="000000"/>
                <w:kern w:val="2"/>
                <w:sz w:val="32"/>
                <w:szCs w:val="32"/>
              </w:rPr>
              <w:tab/>
            </w:r>
          </w:p>
        </w:tc>
        <w:tc>
          <w:tcPr>
            <w:tcW w:w="5905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icillin G, 2-4 MU IV q4-6h plus metronidazole, 500 mg PO or IV q8h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picillin-sulbactam, 1.5-3 g IV q6-8h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xicillin-clavulanate, 500 mg PO q8h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ndamycin, 450 mg PO q6-8h or 600 mg IV q6-8h 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194" w:hRule="atLeast"/>
        </w:trPr>
        <w:tc>
          <w:tcPr>
            <w:tcW w:w="3314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al"/>
              <w:bidi w:val="0"/>
              <w:jc w:val="left"/>
              <w:rPr>
                <w:rFonts w:ascii="Tahoma" w:hAnsi="Tahoma" w:cs="Nazanin Mazar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Nazanin Mazar;Times New Roman" w:ascii="Tahoma" w:hAnsi="Tahoma"/>
                <w:color w:val="000000"/>
                <w:kern w:val="2"/>
                <w:sz w:val="32"/>
                <w:szCs w:val="32"/>
              </w:rPr>
              <w:t>Severe oral mucositis in immunocompromised hosts</w:t>
              <w:tab/>
            </w:r>
          </w:p>
          <w:p>
            <w:pPr>
              <w:pStyle w:val="Normal"/>
              <w:bidi w:val="0"/>
              <w:jc w:val="left"/>
              <w:rPr>
                <w:rFonts w:ascii="Tahoma" w:hAnsi="Tahoma" w:cs="Nazanin Mazar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Nazanin Mazar;Times New Roman" w:ascii="Tahoma" w:hAnsi="Tahoma"/>
                <w:color w:val="000000"/>
                <w:kern w:val="2"/>
                <w:sz w:val="32"/>
                <w:szCs w:val="32"/>
              </w:rPr>
              <w:tab/>
            </w:r>
          </w:p>
        </w:tc>
        <w:tc>
          <w:tcPr>
            <w:tcW w:w="4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al"/>
              <w:bidi w:val="0"/>
              <w:jc w:val="left"/>
              <w:rPr>
                <w:rFonts w:ascii="Tahoma" w:hAnsi="Tahoma" w:cs="Nazanin Mazar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Nazanin Mazar;Times New Roman" w:ascii="Tahoma" w:hAnsi="Tahoma"/>
                <w:color w:val="000000"/>
                <w:kern w:val="2"/>
                <w:sz w:val="32"/>
                <w:szCs w:val="32"/>
              </w:rPr>
              <w:t>Viridans and other streptococci, Bacteroides spp., Peptostreptococcus spp., and other oral anaerobes, facultative gram-negative bacilli</w:t>
              <w:tab/>
            </w:r>
          </w:p>
        </w:tc>
        <w:tc>
          <w:tcPr>
            <w:tcW w:w="5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CBECDE" w:val="clea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al chlorhexidine (0.1%) mouth rinses TID plus one of the following: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otaxime, 2 g IV q6h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arcillin-clavulanate, 3.1 g IV q4h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eracillin-tazobactam, 3.375 g IV q6h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penem, 500 mg IV q6h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openem, 1 g IV q8h</w:t>
              <w:tab/>
            </w:r>
          </w:p>
        </w:tc>
      </w:tr>
      <w:tr>
        <w:trPr>
          <w:trHeight w:val="2194" w:hRule="atLeast"/>
        </w:trPr>
        <w:tc>
          <w:tcPr>
            <w:tcW w:w="331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CBECDE" w:val="clear"/>
          </w:tcPr>
          <w:p>
            <w:pPr>
              <w:pStyle w:val="Normal"/>
              <w:bidi w:val="0"/>
              <w:jc w:val="left"/>
              <w:rPr>
                <w:rFonts w:ascii="Tahoma" w:hAnsi="Tahoma" w:cs="Nazanin Mazar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Nazanin Mazar;Times New Roman" w:ascii="Tahoma" w:hAnsi="Tahoma"/>
                <w:color w:val="000000"/>
                <w:kern w:val="2"/>
                <w:sz w:val="32"/>
                <w:szCs w:val="32"/>
              </w:rPr>
              <w:t>Sialadenitis and suppurative parotitis</w:t>
              <w:tab/>
            </w:r>
          </w:p>
          <w:p>
            <w:pPr>
              <w:pStyle w:val="Normal"/>
              <w:bidi w:val="0"/>
              <w:jc w:val="left"/>
              <w:rPr>
                <w:rFonts w:ascii="Tahoma" w:hAnsi="Tahoma" w:cs="Nazanin Mazar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Nazanin Mazar;Times New Roman" w:ascii="Tahoma" w:hAnsi="Tahoma"/>
                <w:color w:val="000000"/>
                <w:kern w:val="2"/>
                <w:sz w:val="32"/>
                <w:szCs w:val="32"/>
              </w:rPr>
              <w:tab/>
            </w:r>
          </w:p>
        </w:tc>
        <w:tc>
          <w:tcPr>
            <w:tcW w:w="454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BECDE" w:val="clear"/>
          </w:tcPr>
          <w:p>
            <w:pPr>
              <w:pStyle w:val="Normal"/>
              <w:bidi w:val="0"/>
              <w:jc w:val="left"/>
              <w:rPr>
                <w:rFonts w:ascii="Tahoma" w:hAnsi="Tahoma" w:cs="Nazanin Mazar;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Nazanin Mazar;Times New Roman" w:ascii="Tahoma" w:hAnsi="Tahoma"/>
                <w:color w:val="000000"/>
                <w:kern w:val="2"/>
                <w:sz w:val="32"/>
                <w:szCs w:val="32"/>
              </w:rPr>
              <w:t>Staphylococcus aureus,* Streptococcus viridans and other streptococci, Bacteroides spp., Peptostreptococcus spp., and other oral anaerobes</w:t>
              <w:tab/>
            </w:r>
          </w:p>
        </w:tc>
        <w:tc>
          <w:tcPr>
            <w:tcW w:w="5905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cillin, 2 g IV q4h, or vancomycin, 1 g IV q12h plus either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nidazole, 0.5 g IV q6h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  <w:tab/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damycin, 600 mg IV q6h</w:t>
              <w:tab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424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3424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14968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05"/>
        <w:gridCol w:w="1485"/>
        <w:gridCol w:w="1080"/>
        <w:gridCol w:w="2160"/>
        <w:gridCol w:w="1620"/>
        <w:gridCol w:w="1697"/>
        <w:gridCol w:w="4248"/>
      </w:tblGrid>
      <w:tr>
        <w:trPr>
          <w:trHeight w:val="680" w:hRule="atLeast"/>
        </w:trPr>
        <w:tc>
          <w:tcPr>
            <w:tcW w:w="149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Koodak;Courier New"/>
                <w:b/>
                <w:bCs/>
                <w:sz w:val="32"/>
                <w:szCs w:val="32"/>
                <w:rtl w:val="true"/>
                <w:lang w:bidi="fa-IR"/>
              </w:rPr>
              <w:tab/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ذرم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رماکولوژ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ها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کتر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Koodak;Courier New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Koodak;Courier New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Koodak;Courier New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  <w:sz w:val="24"/>
                <w:szCs w:val="24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ارزياب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كالي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كوئي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لاس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ارزشياب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کامپيوتر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يدي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Cs/>
              </w:rPr>
              <w:t>powerpoint</w:t>
            </w:r>
            <w:r>
              <w:rPr>
                <w:rFonts w:cs="Koodak;Courier New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اي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ورد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2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5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1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4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و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2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غياب</w:t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س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حث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كالي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ع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تم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Koodak;Courier New"/>
                <w:b/>
                <w:b/>
                <w:bCs/>
                <w:rtl w:val="true"/>
              </w:rPr>
              <w:t>ك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شامل</w:t>
            </w:r>
          </w:p>
          <w:p>
            <w:pPr>
              <w:pStyle w:val="Normal"/>
              <w:jc w:val="both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يك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Cs/>
              </w:rPr>
              <w:t>case stud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>-</w:t>
            </w:r>
            <w:r>
              <w:rPr>
                <w:rFonts w:cs="Koodak;Courier New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شريحي</w:t>
            </w:r>
          </w:p>
          <w:p>
            <w:pPr>
              <w:pStyle w:val="Normal"/>
              <w:jc w:val="both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ست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رئ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Koodak;Courier New"/>
                <w:b/>
                <w:b/>
                <w:bCs/>
                <w:rtl w:val="true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وين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شويق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را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يشتر</w:t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8" w:right="0" w:hanging="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شناخت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شامل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فراگيري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اربست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تحليل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ركيب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8" w:right="0" w:hanging="360"/>
              <w:jc w:val="both"/>
              <w:rPr>
                <w:rFonts w:cs="Koodak;Courier New"/>
                <w:b/>
                <w:b/>
                <w:bCs/>
                <w:sz w:val="22"/>
              </w:rPr>
            </w:pPr>
            <w:r>
              <w:rPr>
                <w:rFonts w:cs="Koodak;Courier New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پا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نتظ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نشجو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فاهي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زي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ش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توانند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ه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:</w:t>
            </w:r>
            <w:r>
              <w:rPr>
                <w:rFonts w:cs="Nazanin Mazar;Times New Roman"/>
                <w:color w:val="333333"/>
                <w:sz w:val="22"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فارماکولوژي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>(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اث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ک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بالي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جا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تداخ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ئي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 xml:space="preserve">) 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تتراسايکلي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همر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فراو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458" w:right="0" w:hanging="360"/>
              <w:jc w:val="both"/>
              <w:rPr>
                <w:rFonts w:cs="Koodak;Courier New"/>
                <w:b/>
                <w:b/>
                <w:bCs/>
                <w:sz w:val="22"/>
              </w:rPr>
            </w:pPr>
            <w:r>
              <w:rPr>
                <w:rFonts w:cs="Koodak;Courier New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فارماکولوژي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>(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اث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ک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بالي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جا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تداخ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ئي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 xml:space="preserve">) 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هايماکروليد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همر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فراو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360"/>
              <w:jc w:val="left"/>
              <w:rPr>
                <w:rFonts w:cs="Koodak;Courier New"/>
              </w:rPr>
            </w:pPr>
            <w:r>
              <w:rPr>
                <w:rFonts w:cs="Koodak;Courier New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فارماکولوژي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>(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اث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ک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بالي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جا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تداخ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ئي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 xml:space="preserve">) 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آمينوگليکوزيد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همر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فراو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360"/>
              <w:jc w:val="left"/>
              <w:rPr>
                <w:rFonts w:cs="Koodak;Courier New"/>
              </w:rPr>
            </w:pP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فارماکولوژي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>(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اث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ک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بالي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جا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تداخ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ئي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 xml:space="preserve">) 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تروني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از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کليندامايس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همر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فراو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333333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14968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05"/>
        <w:gridCol w:w="1485"/>
        <w:gridCol w:w="1080"/>
        <w:gridCol w:w="2160"/>
        <w:gridCol w:w="1620"/>
        <w:gridCol w:w="1697"/>
        <w:gridCol w:w="4248"/>
      </w:tblGrid>
      <w:tr>
        <w:trPr>
          <w:trHeight w:val="680" w:hRule="atLeast"/>
        </w:trPr>
        <w:tc>
          <w:tcPr>
            <w:tcW w:w="149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Koodak;Courier New"/>
                <w:b/>
                <w:bCs/>
                <w:sz w:val="32"/>
                <w:szCs w:val="32"/>
                <w:rtl w:val="true"/>
                <w:lang w:bidi="fa-IR"/>
              </w:rPr>
              <w:tab/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ن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ذرم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rFonts w:cs="Koodak;Courier New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ها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ار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يرو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  <w:sz w:val="24"/>
                <w:szCs w:val="24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ارزياب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كالي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كوئي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لاس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ارزشياب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کامپيوتر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يدي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Cs/>
              </w:rPr>
              <w:t>powerpoint</w:t>
            </w:r>
            <w:r>
              <w:rPr>
                <w:rFonts w:cs="Koodak;Courier New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اي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ورد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2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5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1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4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و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2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غياب</w:t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س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حث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كالي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ع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تم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Koodak;Courier New"/>
                <w:b/>
                <w:b/>
                <w:bCs/>
                <w:rtl w:val="true"/>
              </w:rPr>
              <w:t>ك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شامل</w:t>
            </w:r>
          </w:p>
          <w:p>
            <w:pPr>
              <w:pStyle w:val="Normal"/>
              <w:jc w:val="both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يك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Cs/>
              </w:rPr>
              <w:t>case stud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>-</w:t>
            </w:r>
            <w:r>
              <w:rPr>
                <w:rFonts w:cs="Koodak;Courier New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شريحي</w:t>
            </w:r>
          </w:p>
          <w:p>
            <w:pPr>
              <w:pStyle w:val="Normal"/>
              <w:jc w:val="both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ست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رئ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Koodak;Courier New"/>
                <w:b/>
                <w:b/>
                <w:bCs/>
                <w:rtl w:val="true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وين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شويق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را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يشتر</w:t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8" w:right="0" w:hanging="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شناخت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شامل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فراگيري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اربست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تحليل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ركيب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cs="Koodak;Courier New"/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پا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نتظ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نشجو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فاهي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زي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ش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توانند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ه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360"/>
              <w:jc w:val="left"/>
              <w:rPr>
                <w:rFonts w:cs="Koodak;Courier New"/>
              </w:rPr>
            </w:pPr>
            <w:r>
              <w:rPr>
                <w:rFonts w:cs="Koodak;Courier New"/>
                <w:b/>
                <w:bCs/>
                <w:sz w:val="22"/>
                <w:rtl w:val="true"/>
              </w:rPr>
              <w:t xml:space="preserve">-       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بر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ر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به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قارچ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بيم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ز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360"/>
              <w:jc w:val="left"/>
              <w:rPr>
                <w:rFonts w:cs="Koodak;Courier New"/>
              </w:rPr>
            </w:pPr>
            <w:r>
              <w:rPr>
                <w:rFonts w:cs="Koodak;Courier New"/>
                <w:b/>
                <w:bCs/>
                <w:sz w:val="22"/>
                <w:rtl w:val="true"/>
              </w:rPr>
              <w:t>-       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تقسي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بند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قار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اس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صر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>(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وضعي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>_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سيستميك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اس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جايگاه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هد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سل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قار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360"/>
              <w:jc w:val="left"/>
              <w:rPr>
                <w:rFonts w:cs="Koodak;Courier New"/>
              </w:rPr>
            </w:pPr>
            <w:r>
              <w:rPr>
                <w:rFonts w:cs="Koodak;Courier New"/>
                <w:b/>
                <w:bCs/>
                <w:sz w:val="22"/>
                <w:rtl w:val="true"/>
              </w:rPr>
              <w:t xml:space="preserve">-       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كاني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اث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 xml:space="preserve">- 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فراو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روش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صر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ك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بالي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جانب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تداخ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اث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احتيا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آمفوتريس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360"/>
              <w:jc w:val="left"/>
              <w:rPr>
                <w:rFonts w:cs="Koodak;Courier New"/>
                <w:b/>
                <w:b/>
                <w:bCs/>
                <w:sz w:val="22"/>
              </w:rPr>
            </w:pPr>
            <w:r>
              <w:rPr>
                <w:rFonts w:cs="Koodak;Courier New"/>
                <w:b/>
                <w:bCs/>
                <w:sz w:val="22"/>
                <w:rtl w:val="true"/>
              </w:rPr>
              <w:t>-  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رابط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قار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آزول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>: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>  </w:t>
            </w:r>
          </w:p>
          <w:p>
            <w:pPr>
              <w:pStyle w:val="Normal"/>
              <w:ind w:left="360" w:right="0" w:hanging="360"/>
              <w:jc w:val="left"/>
              <w:rPr>
                <w:rFonts w:cs="Koodak;Courier New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</w:rPr>
              <w:t xml:space="preserve">  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>   </w:t>
            </w:r>
            <w:r>
              <w:rPr>
                <w:rFonts w:eastAsia="Arial" w:cs="Arial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كاني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اث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آزول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ر</w:t>
            </w:r>
          </w:p>
          <w:p>
            <w:pPr>
              <w:pStyle w:val="Normal"/>
              <w:ind w:left="360" w:right="0" w:hanging="360"/>
              <w:jc w:val="left"/>
              <w:rPr>
                <w:rFonts w:cs="Koodak;Courier New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</w:rPr>
              <w:t xml:space="preserve">    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كاني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ايج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قاو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قار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eastAsia="Arial" w:cs="Arial"/>
                <w:b/>
                <w:bCs/>
                <w:sz w:val="22"/>
                <w:rtl w:val="true"/>
              </w:rPr>
              <w:t xml:space="preserve">   </w:t>
            </w:r>
            <w:r>
              <w:rPr>
                <w:rFonts w:eastAsia="Arial" w:cs="Arial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بند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تركيب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آزول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کتوکونازول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يتراکونازو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rtl w:val="true"/>
              </w:rPr>
              <w:t>–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لوکونازول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ريکونازول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پوساکونازول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_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يساوکونازو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زول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وضع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ان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کلوتريمازو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يکونازو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سرتراکوناز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تفاوت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فارماكولوژ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نظ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طي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قار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كينت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360"/>
              <w:jc w:val="left"/>
              <w:rPr>
                <w:rFonts w:cs="Koodak;Courier New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</w:rPr>
              <w:t xml:space="preserve">    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ك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بالي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صر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جانب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تداخ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ي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احتيا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صر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آزول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360"/>
              <w:jc w:val="left"/>
              <w:rPr>
                <w:rFonts w:cs="Koodak;Courier New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</w:rPr>
              <w:t xml:space="preserve">      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 xml:space="preserve">-       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تركيب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آري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آمي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فارماك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ك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شام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كاني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اثر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ك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باليني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صر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جانب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360"/>
              <w:jc w:val="left"/>
              <w:rPr>
                <w:rFonts w:cs="Koodak;Courier New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</w:rPr>
              <w:t xml:space="preserve">      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>- 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 xml:space="preserve">   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قار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ضع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صر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قاي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ك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بالين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عوارض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جانب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احتم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left"/>
              <w:rPr>
                <w:rFonts w:cs="Koodak;Courier New"/>
              </w:rPr>
            </w:pPr>
            <w:r>
              <w:rPr>
                <w:rFonts w:cs="Koodak;Courier New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اث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کل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وير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Koodak;Courier New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فارماک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وير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وث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هرپ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وير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>(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آسايکلوو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سيکلووير</w:t>
            </w:r>
            <w:r>
              <w:rPr>
                <w:rFonts w:cs="Koodak;Courier New"/>
                <w:b/>
                <w:bCs/>
                <w:sz w:val="22"/>
                <w:rtl w:val="true"/>
              </w:rPr>
              <w:t xml:space="preserve">) </w:t>
            </w:r>
          </w:p>
          <w:p>
            <w:pPr>
              <w:pStyle w:val="Normal"/>
              <w:ind w:left="360" w:right="0" w:hanging="360"/>
              <w:jc w:val="left"/>
              <w:rPr>
                <w:rFonts w:cs="Koodak;Courier New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فارماکولوژ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وث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عفو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آنفلوانز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360"/>
              <w:jc w:val="left"/>
              <w:rPr>
                <w:rFonts w:cs="Koodak;Courier New"/>
              </w:rPr>
            </w:pP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اسا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ارو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موث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هپات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هپات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22"/>
                <w:sz w:val="22"/>
                <w:rtl w:val="true"/>
              </w:rPr>
              <w:t>س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360"/>
              <w:jc w:val="left"/>
              <w:rPr>
                <w:rFonts w:cs="Koodak;Courier New"/>
                <w:b/>
                <w:b/>
                <w:bCs/>
                <w:sz w:val="22"/>
              </w:rPr>
            </w:pPr>
            <w:r>
              <w:rPr>
                <w:rFonts w:cs="Koodak;Courier New"/>
                <w:b/>
                <w:bCs/>
                <w:sz w:val="22"/>
                <w:rtl w:val="true"/>
              </w:rPr>
            </w:r>
          </w:p>
          <w:p>
            <w:pPr>
              <w:pStyle w:val="Normal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333333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1492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61"/>
        <w:gridCol w:w="1485"/>
        <w:gridCol w:w="1080"/>
        <w:gridCol w:w="2160"/>
        <w:gridCol w:w="1620"/>
        <w:gridCol w:w="1697"/>
        <w:gridCol w:w="4248"/>
      </w:tblGrid>
      <w:tr>
        <w:trPr>
          <w:trHeight w:val="680" w:hRule="atLeast"/>
        </w:trPr>
        <w:tc>
          <w:tcPr>
            <w:tcW w:w="149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Koodak;Courier New"/>
                <w:b/>
                <w:bCs/>
                <w:sz w:val="32"/>
                <w:szCs w:val="32"/>
                <w:rtl w:val="true"/>
                <w:lang w:bidi="fa-IR"/>
              </w:rPr>
              <w:tab/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ن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ذرم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rFonts w:cs="Koodak;Courier New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ضدعفون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د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ي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  <w:sz w:val="24"/>
                <w:szCs w:val="24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36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ارزياب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كالي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كوئي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لاس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ارزشياب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کامپيوت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يدي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Cs/>
              </w:rPr>
              <w:t>powerpoint</w:t>
            </w:r>
            <w:r>
              <w:rPr>
                <w:rFonts w:cs="Koodak;Courier New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اي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ورد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2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5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1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4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و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2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غياب</w:t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س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حث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كالي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ع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تم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Koodak;Courier New"/>
                <w:b/>
                <w:b/>
                <w:bCs/>
                <w:rtl w:val="true"/>
              </w:rPr>
              <w:t>ك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شامل</w:t>
            </w:r>
          </w:p>
          <w:p>
            <w:pPr>
              <w:pStyle w:val="Normal"/>
              <w:jc w:val="both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يك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Cs/>
              </w:rPr>
              <w:t>case stud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>-</w:t>
            </w:r>
            <w:r>
              <w:rPr>
                <w:rFonts w:cs="Koodak;Courier New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شريحي</w:t>
            </w:r>
          </w:p>
          <w:p>
            <w:pPr>
              <w:pStyle w:val="Normal"/>
              <w:jc w:val="both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ست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رئ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Koodak;Courier New"/>
                <w:b/>
                <w:b/>
                <w:bCs/>
                <w:rtl w:val="true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وين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شويق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را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يشتر</w:t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8" w:right="0" w:hanging="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شناخت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شامل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فراگيري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اربست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تحليل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ركيب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8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انشجو بعد از آموزش اين جلسه انتظار ميرودبتواند </w:t>
            </w:r>
          </w:p>
          <w:p>
            <w:pPr>
              <w:pStyle w:val="Normal"/>
              <w:jc w:val="both"/>
              <w:rPr>
                <w:rFonts w:cs="Koodak;Courier New"/>
                <w:lang w:bidi="fa-IR"/>
              </w:rPr>
            </w:pPr>
            <w:r>
              <w:rPr>
                <w:rFonts w:cs="Nazanin Mazar;Times New Roman"/>
                <w:color w:val="333333"/>
                <w:sz w:val="22"/>
                <w:rtl w:val="true"/>
              </w:rPr>
              <w:t>-</w:t>
            </w:r>
            <w:r>
              <w:rPr>
                <w:rFonts w:cs="Koodak;Courier New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پا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نتظ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نشجو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فاهي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زي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ش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توانند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ه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Nazanin Mazar;Times New Roman"/>
                <w:color w:val="333333"/>
                <w:lang w:bidi="fa-IR"/>
              </w:rPr>
            </w:pPr>
            <w:r>
              <w:rPr>
                <w:rFonts w:cs="Nazanin Mazar;Times New Roman"/>
                <w:color w:val="333333"/>
                <w:sz w:val="22"/>
                <w:rtl w:val="true"/>
              </w:rPr>
              <w:t>-</w:t>
            </w:r>
            <w:r>
              <w:rPr>
                <w:rFonts w:eastAsia="+mn-ea"/>
                <w:b/>
                <w:bCs/>
                <w:color w:val="66FF33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b/>
                <w:b/>
                <w:bCs/>
                <w:color w:val="333333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b/>
                <w:b/>
                <w:bCs/>
                <w:color w:val="333333"/>
                <w:rtl w:val="true"/>
                <w:lang w:bidi="fa-IR"/>
              </w:rPr>
              <w:t>تاثير</w:t>
            </w:r>
            <w:r>
              <w:rPr>
                <w:rFonts w:eastAsia="Arial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b/>
                <w:b/>
                <w:bCs/>
                <w:color w:val="333333"/>
                <w:rtl w:val="true"/>
                <w:lang w:bidi="fa-IR"/>
              </w:rPr>
              <w:t>گذار</w:t>
            </w:r>
            <w:r>
              <w:rPr>
                <w:rFonts w:eastAsia="Arial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b/>
                <w:b/>
                <w:bCs/>
                <w:color w:val="333333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b/>
                <w:b/>
                <w:bCs/>
                <w:color w:val="333333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b/>
                <w:b/>
                <w:bCs/>
                <w:color w:val="333333"/>
                <w:rtl w:val="true"/>
                <w:lang w:bidi="fa-IR"/>
              </w:rPr>
              <w:t>بخشي</w:t>
            </w:r>
            <w:r>
              <w:rPr>
                <w:rFonts w:eastAsia="Arial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b/>
                <w:b/>
                <w:bCs/>
                <w:color w:val="333333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b/>
                <w:b/>
                <w:bCs/>
                <w:color w:val="333333"/>
                <w:rtl w:val="true"/>
                <w:lang w:bidi="fa-IR"/>
              </w:rPr>
              <w:t>عفوني</w:t>
            </w:r>
            <w:r>
              <w:rPr>
                <w:rFonts w:eastAsia="Arial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b/>
                <w:b/>
                <w:bCs/>
                <w:color w:val="333333"/>
                <w:rtl w:val="true"/>
                <w:lang w:bidi="fa-IR"/>
              </w:rPr>
              <w:t>كننده</w:t>
            </w:r>
            <w:r>
              <w:rPr>
                <w:rFonts w:eastAsia="Arial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b/>
                <w:b/>
                <w:bCs/>
                <w:color w:val="333333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Nazanin Mazar;Times New Roman"/>
              </w:rPr>
            </w:pPr>
            <w:r>
              <w:rPr>
                <w:rFonts w:cs="Nazanin Mazar;Times New Roman"/>
                <w:color w:val="333333"/>
                <w:rtl w:val="true"/>
                <w:lang w:bidi="fa-IR"/>
              </w:rPr>
              <w:t xml:space="preserve">-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انواع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ترکيبات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ضد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عفوني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کننده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Nazanin Mazar;Times New Roman"/>
                <w:color w:val="333333"/>
                <w:lang w:bidi="fa-IR"/>
              </w:rPr>
            </w:pPr>
            <w:r>
              <w:rPr>
                <w:rFonts w:eastAsia="Arial" w:cs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 xml:space="preserve">-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خواص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فارماکولوزيک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–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کاربرد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باليني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 xml:space="preserve">-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عوارض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جانبي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و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نحوه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مصرف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و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موارد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احتياط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مربود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به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ترکيبات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زير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both"/>
              <w:rPr>
                <w:rFonts w:cs="Nazanin Mazar;Times New Roman"/>
                <w:color w:val="333333"/>
              </w:rPr>
            </w:pPr>
            <w:r>
              <w:rPr>
                <w:rFonts w:cs="Nazanin Mazar;Times New Roman"/>
                <w:color w:val="333333"/>
                <w:rtl w:val="true"/>
              </w:rPr>
              <w:t>الکلها</w:t>
            </w:r>
            <w:r>
              <w:rPr>
                <w:rFonts w:eastAsia="Arial"/>
                <w:color w:val="333333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</w:rPr>
              <w:t>(</w:t>
            </w:r>
            <w:r>
              <w:rPr>
                <w:rFonts w:cs="Nazanin Mazar;Times New Roman"/>
                <w:color w:val="333333"/>
                <w:rtl w:val="true"/>
              </w:rPr>
              <w:t>اتيل</w:t>
            </w:r>
            <w:r>
              <w:rPr>
                <w:rFonts w:eastAsia="Arial"/>
                <w:color w:val="333333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</w:rPr>
              <w:t>الکل</w:t>
            </w:r>
            <w:r>
              <w:rPr>
                <w:rFonts w:eastAsia="Arial"/>
                <w:color w:val="333333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</w:rPr>
              <w:t>و</w:t>
            </w:r>
            <w:r>
              <w:rPr>
                <w:rFonts w:eastAsia="Arial"/>
                <w:color w:val="333333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</w:rPr>
              <w:t>ايزوپروپيل</w:t>
            </w:r>
            <w:r>
              <w:rPr>
                <w:rFonts w:eastAsia="Arial"/>
                <w:color w:val="333333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</w:rPr>
              <w:t>الکل</w:t>
            </w:r>
            <w:r>
              <w:rPr>
                <w:rFonts w:cs="Nazanin Mazar;Times New Roman"/>
                <w:color w:val="333333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both"/>
              <w:rPr/>
            </w:pPr>
            <w:r>
              <w:rPr>
                <w:rFonts w:cs="Nazanin Mazar;Times New Roman"/>
                <w:color w:val="333333"/>
                <w:rtl w:val="true"/>
              </w:rPr>
              <w:t>هالوژن</w:t>
            </w:r>
            <w:r>
              <w:rPr>
                <w:rFonts w:eastAsia="Arial"/>
                <w:color w:val="333333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</w:rPr>
              <w:t>ها</w:t>
            </w:r>
            <w:r>
              <w:rPr>
                <w:rFonts w:eastAsia="Arial"/>
                <w:color w:val="333333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</w:rPr>
              <w:t xml:space="preserve">: </w:t>
            </w:r>
            <w:r>
              <w:rPr>
                <w:rFonts w:cs="Nazanin Mazar;Times New Roman"/>
                <w:color w:val="333333"/>
                <w:rtl w:val="true"/>
              </w:rPr>
              <w:t>هيپوکلريت</w:t>
            </w:r>
            <w:r>
              <w:rPr>
                <w:rFonts w:eastAsia="Arial"/>
                <w:color w:val="333333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</w:rPr>
              <w:t>سديم</w:t>
            </w:r>
            <w:r>
              <w:rPr>
                <w:rFonts w:eastAsia="Arial"/>
                <w:color w:val="333333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</w:rPr>
              <w:t>و</w:t>
            </w:r>
            <w:r>
              <w:rPr>
                <w:rFonts w:eastAsia="Arial"/>
                <w:color w:val="333333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</w:rPr>
              <w:t>پويدون</w:t>
            </w:r>
            <w:r>
              <w:rPr>
                <w:rFonts w:eastAsia="Arial"/>
                <w:color w:val="333333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</w:rPr>
              <w:t>آيوداين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both"/>
              <w:rPr>
                <w:rFonts w:cs="Nazanin Mazar;Times New Roman"/>
              </w:rPr>
            </w:pPr>
            <w:r>
              <w:rPr>
                <w:rFonts w:cs="Nazanin Mazar;Times New Roman"/>
                <w:color w:val="333333"/>
                <w:rtl w:val="true"/>
              </w:rPr>
              <w:t>کلر</w:t>
            </w:r>
            <w:r>
              <w:rPr>
                <w:rFonts w:eastAsia="Arial"/>
                <w:color w:val="333333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</w:rPr>
              <w:t>هگزيدين</w:t>
            </w:r>
            <w:r>
              <w:rPr>
                <w:rFonts w:eastAsia="Arial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both"/>
              <w:rPr>
                <w:rFonts w:cs="Nazanin Mazar;Times New Roman"/>
                <w:color w:val="333333"/>
              </w:rPr>
            </w:pPr>
            <w:r>
              <w:rPr>
                <w:rFonts w:cs="Nazanin Mazar;Times New Roman"/>
                <w:color w:val="333333"/>
              </w:rPr>
              <w:t>Hexetidine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both"/>
              <w:rPr>
                <w:rFonts w:cs="Nazanin Mazar;Times New Roman"/>
                <w:color w:val="333333"/>
              </w:rPr>
            </w:pPr>
            <w:r>
              <w:rPr>
                <w:rFonts w:cs="Nazanin Mazar;Times New Roman"/>
                <w:color w:val="333333"/>
                <w:rtl w:val="true"/>
              </w:rPr>
              <w:t>آلدئيدها</w:t>
            </w:r>
            <w:r>
              <w:rPr>
                <w:rFonts w:cs="Nazanin Mazar;Times New Roman"/>
                <w:color w:val="333333"/>
                <w:rtl w:val="true"/>
              </w:rPr>
              <w:t xml:space="preserve">: </w:t>
            </w:r>
            <w:r>
              <w:rPr>
                <w:rFonts w:cs="Nazanin Mazar;Times New Roman"/>
                <w:color w:val="333333"/>
              </w:rPr>
              <w:t>Glutaraldehyde</w:t>
            </w:r>
            <w:r>
              <w:rPr>
                <w:rFonts w:cs="Nazanin Mazar;Times New Roman"/>
                <w:color w:val="333333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</w:rPr>
              <w:t>،</w:t>
            </w:r>
            <w:r>
              <w:rPr>
                <w:rFonts w:eastAsia="Arial"/>
                <w:color w:val="333333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فرم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آلدئيد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و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b/>
                <w:bCs/>
                <w:color w:val="333333"/>
                <w:lang w:bidi="fa-IR"/>
              </w:rPr>
              <w:t>Ortho-phthalaldehyde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both"/>
              <w:rPr>
                <w:rFonts w:cs="Nazanin Mazar;Times New Roman"/>
                <w:color w:val="333333"/>
              </w:rPr>
            </w:pPr>
            <w:r>
              <w:rPr>
                <w:rFonts w:cs="Nazanin Mazar;Times New Roman"/>
                <w:color w:val="333333"/>
                <w:rtl w:val="true"/>
              </w:rPr>
              <w:t>ترکيبات</w:t>
            </w:r>
            <w:r>
              <w:rPr>
                <w:rFonts w:eastAsia="Arial"/>
                <w:color w:val="333333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</w:rPr>
              <w:t>پراکسي</w:t>
            </w:r>
            <w:r>
              <w:rPr>
                <w:rFonts w:eastAsia="Arial"/>
                <w:color w:val="333333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</w:rPr>
              <w:t>هيدروژن</w:t>
            </w:r>
            <w:r>
              <w:rPr>
                <w:rFonts w:cs="Nazanin Mazar;Times New Roman"/>
                <w:color w:val="333333"/>
                <w:rtl w:val="true"/>
              </w:rPr>
              <w:t xml:space="preserve">: </w:t>
            </w:r>
            <w:r>
              <w:rPr>
                <w:rFonts w:cs="Nazanin Mazar;Times New Roman"/>
                <w:b/>
                <w:bCs/>
                <w:color w:val="333333"/>
                <w:lang w:val="sr-CS"/>
              </w:rPr>
              <w:t>hydrogen peroxide and peracetic acid</w:t>
            </w:r>
            <w:r>
              <w:rPr>
                <w:rFonts w:cs="Nazanin Mazar;Times New Roman"/>
                <w:b/>
                <w:bCs/>
                <w:color w:val="33333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both"/>
              <w:rPr>
                <w:rFonts w:cs="Nazanin Mazar;Times New Roman"/>
                <w:color w:val="333333"/>
              </w:rPr>
            </w:pPr>
            <w:r>
              <w:rPr>
                <w:rFonts w:cs="Nazanin Mazar;Times New Roman"/>
                <w:color w:val="333333"/>
                <w:rtl w:val="true"/>
              </w:rPr>
              <w:t>ترکيات</w:t>
            </w:r>
            <w:r>
              <w:rPr>
                <w:rFonts w:eastAsia="Arial"/>
                <w:color w:val="333333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</w:rPr>
              <w:t>آمين</w:t>
            </w:r>
            <w:r>
              <w:rPr>
                <w:rFonts w:eastAsia="Arial"/>
                <w:color w:val="333333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</w:rPr>
              <w:t>نوع</w:t>
            </w:r>
            <w:r>
              <w:rPr>
                <w:rFonts w:eastAsia="Arial"/>
                <w:color w:val="333333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</w:rPr>
              <w:t>چهارم</w:t>
            </w:r>
            <w:r>
              <w:rPr>
                <w:rFonts w:eastAsia="Arial"/>
                <w:color w:val="333333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1"/>
              </w:numPr>
              <w:ind w:left="1440" w:right="0" w:hanging="360"/>
              <w:jc w:val="both"/>
              <w:rPr>
                <w:rFonts w:cs="Nazanin Mazar;Times New Roman"/>
                <w:color w:val="333333"/>
              </w:rPr>
            </w:pPr>
            <w:r>
              <w:rPr>
                <w:rFonts w:eastAsia="Arial" w:cs="Arial"/>
                <w:color w:val="333333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</w:rPr>
              <w:t>Benzalkonium</w:t>
            </w:r>
            <w:r>
              <w:rPr>
                <w:rFonts w:cs="Nazanin Mazar;Times New Roman"/>
                <w:color w:val="333333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</w:rPr>
              <w:t xml:space="preserve"> chloride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1"/>
              </w:numPr>
              <w:ind w:left="1440" w:right="0" w:hanging="360"/>
              <w:jc w:val="both"/>
              <w:rPr>
                <w:rFonts w:cs="Nazanin Mazar;Times New Roman"/>
                <w:color w:val="333333"/>
              </w:rPr>
            </w:pPr>
            <w:r>
              <w:rPr>
                <w:rFonts w:cs="Nazanin Mazar;Times New Roman"/>
                <w:color w:val="333333"/>
              </w:rPr>
              <w:t>cetylpyridinium chloride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1"/>
              </w:numPr>
              <w:ind w:left="1440" w:right="0" w:hanging="360"/>
              <w:jc w:val="both"/>
              <w:rPr>
                <w:rFonts w:cs="Nazanin Mazar;Times New Roman"/>
                <w:color w:val="333333"/>
              </w:rPr>
            </w:pPr>
            <w:r>
              <w:rPr>
                <w:rFonts w:cs="Nazanin Mazar;Times New Roman"/>
                <w:color w:val="333333"/>
              </w:rPr>
              <w:t>Cetrimide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both"/>
              <w:rPr>
                <w:rFonts w:cs="Nazanin Mazar;Times New Roman"/>
                <w:color w:val="333333"/>
              </w:rPr>
            </w:pPr>
            <w:r>
              <w:rPr>
                <w:rFonts w:cs="Nazanin Mazar;Times New Roman"/>
                <w:color w:val="333333"/>
                <w:rtl w:val="true"/>
              </w:rPr>
              <w:t>ترکيبات</w:t>
            </w:r>
            <w:r>
              <w:rPr>
                <w:rFonts w:eastAsia="Arial"/>
                <w:color w:val="333333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</w:rPr>
              <w:t>فنولي</w:t>
            </w:r>
          </w:p>
          <w:p>
            <w:pPr>
              <w:pStyle w:val="Normal"/>
              <w:jc w:val="both"/>
              <w:rPr>
                <w:rFonts w:cs="Nazanin Mazar;Times New Roman"/>
              </w:rPr>
            </w:pPr>
            <w:r>
              <w:rPr>
                <w:rFonts w:cs="Nazanin Mazar;Times New Roman"/>
                <w:color w:val="333333"/>
                <w:rtl w:val="true"/>
              </w:rPr>
              <w:t xml:space="preserve">-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خواص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فارماکولوزيک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–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کاربرد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باليني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 xml:space="preserve">-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عوارض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جانبي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و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نحوه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مصرف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و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موارد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احتياط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مربوط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به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دهان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شويه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  <w:lang w:bidi="fa-IR"/>
              </w:rPr>
              <w:t>هاي</w:t>
            </w:r>
            <w:r>
              <w:rPr>
                <w:rFonts w:eastAsia="Arial"/>
                <w:color w:val="33333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both"/>
              <w:rPr>
                <w:rFonts w:cs="Nazanin Mazar;Times New Roman"/>
              </w:rPr>
            </w:pPr>
            <w:r>
              <w:rPr>
                <w:rFonts w:cs="Nazanin Mazar;Times New Roman"/>
                <w:color w:val="333333"/>
                <w:rtl w:val="true"/>
              </w:rPr>
              <w:t>کلر</w:t>
            </w:r>
            <w:r>
              <w:rPr>
                <w:rFonts w:eastAsia="Arial"/>
                <w:color w:val="333333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rtl w:val="true"/>
              </w:rPr>
              <w:t>هگزيدين</w:t>
            </w:r>
            <w:r>
              <w:rPr>
                <w:rFonts w:eastAsia="Arial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both"/>
              <w:rPr>
                <w:rFonts w:cs="Nazanin Mazar;Times New Roman"/>
                <w:color w:val="333333"/>
              </w:rPr>
            </w:pPr>
            <w:r>
              <w:rPr>
                <w:rFonts w:cs="Nazanin Mazar;Times New Roman"/>
                <w:color w:val="333333"/>
              </w:rPr>
              <w:t>Hexetidine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both"/>
              <w:rPr>
                <w:rFonts w:cs="Nazanin Mazar;Times New Roman"/>
                <w:color w:val="333333"/>
              </w:rPr>
            </w:pPr>
            <w:r>
              <w:rPr>
                <w:rFonts w:cs="Nazanin Mazar;Times New Roman"/>
                <w:color w:val="333333"/>
                <w:rtl w:val="true"/>
              </w:rPr>
              <w:t>پرسيکا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both"/>
              <w:rPr>
                <w:rFonts w:cs="Nazanin Mazar;Times New Roman"/>
                <w:color w:val="333333"/>
              </w:rPr>
            </w:pPr>
            <w:r>
              <w:rPr>
                <w:rFonts w:cs="Nazanin Mazar;Times New Roman"/>
                <w:color w:val="333333"/>
                <w:rtl w:val="true"/>
              </w:rPr>
              <w:t>ماتريکا</w:t>
            </w:r>
            <w:r>
              <w:rPr>
                <w:rFonts w:eastAsia="Arial"/>
                <w:color w:val="333333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Nazanin Mazar;Times New Roman"/>
                <w:color w:val="333333"/>
              </w:rPr>
            </w:pPr>
            <w:r>
              <w:rPr>
                <w:rFonts w:cs="Nazanin Mazar;Times New Roman"/>
                <w:color w:val="333333"/>
              </w:rPr>
              <w:t>Listerin</w:t>
            </w:r>
          </w:p>
          <w:p>
            <w:pPr>
              <w:pStyle w:val="Normal"/>
              <w:jc w:val="both"/>
              <w:rPr>
                <w:rFonts w:cs="Nazanin Mazar;Times New Roman"/>
                <w:color w:val="333333"/>
              </w:rPr>
            </w:pPr>
            <w:r>
              <w:rPr>
                <w:rFonts w:cs="Nazanin Mazar;Times New Roman"/>
                <w:color w:val="333333"/>
                <w:rtl w:val="true"/>
              </w:rPr>
            </w:r>
          </w:p>
          <w:p>
            <w:pPr>
              <w:pStyle w:val="Normal"/>
              <w:ind w:left="458" w:right="0" w:hanging="360"/>
              <w:jc w:val="both"/>
              <w:rPr>
                <w:rFonts w:cs="Nazanin Mazar;Times New Roman"/>
                <w:color w:val="333333"/>
                <w:sz w:val="22"/>
              </w:rPr>
            </w:pPr>
            <w:r>
              <w:rPr>
                <w:rFonts w:cs="Nazanin Mazar;Times New Roman"/>
                <w:color w:val="333333"/>
                <w:sz w:val="22"/>
                <w:rtl w:val="true"/>
              </w:rPr>
            </w:r>
          </w:p>
          <w:p>
            <w:pPr>
              <w:pStyle w:val="Normal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333333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1492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61"/>
        <w:gridCol w:w="1485"/>
        <w:gridCol w:w="1080"/>
        <w:gridCol w:w="2160"/>
        <w:gridCol w:w="1620"/>
        <w:gridCol w:w="1697"/>
        <w:gridCol w:w="4248"/>
      </w:tblGrid>
      <w:tr>
        <w:trPr>
          <w:trHeight w:val="680" w:hRule="atLeast"/>
        </w:trPr>
        <w:tc>
          <w:tcPr>
            <w:tcW w:w="149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Koodak;Courier New"/>
                <w:b/>
                <w:bCs/>
                <w:sz w:val="32"/>
                <w:szCs w:val="32"/>
                <w:rtl w:val="true"/>
                <w:lang w:bidi="fa-IR"/>
              </w:rPr>
              <w:tab/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ذرم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rFonts w:cs="Koodak;Courier New"/>
                <w:b/>
                <w:bCs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سخ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يس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داخ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ي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  <w:sz w:val="24"/>
                <w:szCs w:val="24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يا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ي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يادگير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دانشج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 استاد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 هاي اهداف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ارزياب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كالي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Koodak;Courier New"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كوئي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لاس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ارزشياب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رم</w:t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کامپيوت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يدي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Cs/>
              </w:rPr>
              <w:t>powerpoint</w:t>
            </w:r>
            <w:r>
              <w:rPr>
                <w:rFonts w:cs="Koodak;Courier New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اي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ورد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2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5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1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4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و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</w:rPr>
              <w:t>20</w:t>
            </w:r>
            <w:r>
              <w:rPr>
                <w:rFonts w:cs="Koodak;Courier New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غياب</w:t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حث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كالي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ربوط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ع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تم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Koodak;Courier New"/>
                <w:b/>
                <w:b/>
                <w:bCs/>
                <w:rtl w:val="true"/>
              </w:rPr>
              <w:t>ك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شامل</w:t>
            </w:r>
          </w:p>
          <w:p>
            <w:pPr>
              <w:pStyle w:val="Normal"/>
              <w:jc w:val="both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يك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Cs/>
              </w:rPr>
              <w:t>case stud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>-</w:t>
            </w:r>
            <w:r>
              <w:rPr>
                <w:rFonts w:cs="Koodak;Courier New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شريحي</w:t>
            </w:r>
          </w:p>
          <w:p>
            <w:pPr>
              <w:pStyle w:val="Normal"/>
              <w:jc w:val="both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  <w:t xml:space="preserve">- </w:t>
            </w:r>
            <w:r>
              <w:rPr>
                <w:rFonts w:cs="Koodak;Courier New"/>
                <w:b/>
                <w:b/>
                <w:bCs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ست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رئ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طال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Koodak;Courier New"/>
                <w:b/>
                <w:b/>
                <w:bCs/>
                <w:rtl w:val="true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وين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شويق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را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بيشتر</w:t>
            </w:r>
          </w:p>
          <w:p>
            <w:pPr>
              <w:pStyle w:val="Normal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Cs/>
                <w:rtl w:val="true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8" w:right="0" w:hanging="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شناخت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شامل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فراگيري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كاربست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cs="Koodak;Courier New"/>
                <w:b/>
                <w:b/>
                <w:bCs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تحليل</w:t>
            </w:r>
          </w:p>
          <w:p>
            <w:pPr>
              <w:pStyle w:val="Normal"/>
              <w:numPr>
                <w:ilvl w:val="0"/>
                <w:numId w:val="13"/>
              </w:numPr>
              <w:ind w:left="458" w:right="0" w:hanging="360"/>
              <w:jc w:val="left"/>
              <w:rPr>
                <w:rFonts w:cs="Koodak;Courier New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;Courier New"/>
                <w:b/>
                <w:b/>
                <w:bCs/>
                <w:rtl w:val="true"/>
              </w:rPr>
              <w:t>تركيب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8" w:right="0" w:hanging="360"/>
              <w:jc w:val="both"/>
              <w:rPr>
                <w:rFonts w:cs="Koodak;Courier New"/>
                <w:lang w:bidi="fa-IR"/>
              </w:rPr>
            </w:pPr>
            <w:r>
              <w:rPr>
                <w:rFonts w:cs="Koodak;Courier New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پا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ي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انتظ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ي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انشجوي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مفاهي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زي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ش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بتوانند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توضي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ده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Koodak;Courier New"/>
                <w:rtl w:val="true"/>
                <w:lang w:bidi="fa-IR"/>
              </w:rPr>
              <w:t>:</w:t>
            </w:r>
          </w:p>
          <w:p>
            <w:pPr>
              <w:pStyle w:val="Normal"/>
              <w:ind w:left="458" w:right="0" w:hanging="360"/>
              <w:jc w:val="both"/>
              <w:rPr>
                <w:rFonts w:cs="Nazanin Mazar;Times New Roman"/>
              </w:rPr>
            </w:pPr>
            <w:r>
              <w:rPr>
                <w:rFonts w:cs="Nazanin Mazar;Times New Roman"/>
                <w:color w:val="333333"/>
                <w:sz w:val="22"/>
                <w:rtl w:val="true"/>
              </w:rPr>
              <w:t xml:space="preserve">-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چهارجوب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يک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نسخه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پزشکي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اهميت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هرکدام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آيتم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هايي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که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چهارچوب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نسخ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قرار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دارد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458" w:right="0" w:hanging="360"/>
              <w:jc w:val="both"/>
              <w:rPr>
                <w:rFonts w:cs="Nazanin Mazar;Times New Roman"/>
                <w:color w:val="333333"/>
                <w:sz w:val="22"/>
              </w:rPr>
            </w:pPr>
            <w:r>
              <w:rPr>
                <w:rFonts w:cs="Nazanin Mazar;Times New Roman"/>
                <w:color w:val="333333"/>
                <w:sz w:val="22"/>
                <w:rtl w:val="true"/>
              </w:rPr>
              <w:t xml:space="preserve">-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علايم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اختصاري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اشکال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دارويي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458" w:right="0" w:hanging="360"/>
              <w:jc w:val="both"/>
              <w:rPr>
                <w:rFonts w:cs="Nazanin Mazar;Times New Roman"/>
              </w:rPr>
            </w:pP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علايم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اختصاري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نحوه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مصرف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مزايا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معايب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آنها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458" w:right="0" w:hanging="360"/>
              <w:jc w:val="both"/>
              <w:rPr>
                <w:rFonts w:cs="Nazanin Mazar;Times New Roman"/>
                <w:color w:val="333333"/>
                <w:sz w:val="22"/>
              </w:rPr>
            </w:pPr>
            <w:r>
              <w:rPr>
                <w:rFonts w:cs="Nazanin Mazar;Times New Roman"/>
                <w:color w:val="333333"/>
                <w:sz w:val="22"/>
                <w:rtl w:val="true"/>
              </w:rPr>
              <w:t xml:space="preserve">-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اشنايي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اشکال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دارويي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نحوه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مصرف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آنها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458" w:right="0" w:hanging="360"/>
              <w:jc w:val="both"/>
              <w:rPr>
                <w:rFonts w:cs="Nazanin Mazar;Times New Roman"/>
              </w:rPr>
            </w:pPr>
            <w:r>
              <w:rPr>
                <w:rFonts w:cs="Nazanin Mazar;Times New Roman"/>
                <w:color w:val="333333"/>
                <w:sz w:val="22"/>
                <w:rtl w:val="true"/>
              </w:rPr>
              <w:t xml:space="preserve">-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تعريف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تداخل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اثر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دارو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دارو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يا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مواد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غذايي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458" w:right="0" w:hanging="360"/>
              <w:jc w:val="both"/>
              <w:rPr>
                <w:rFonts w:cs="Nazanin Mazar;Times New Roman"/>
              </w:rPr>
            </w:pPr>
            <w:r>
              <w:rPr>
                <w:rFonts w:cs="Nazanin Mazar;Times New Roman"/>
                <w:color w:val="333333"/>
                <w:sz w:val="22"/>
                <w:rtl w:val="true"/>
              </w:rPr>
              <w:t>-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مکانيسم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هاي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تداخلات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دارويي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458" w:right="0" w:hanging="360"/>
              <w:jc w:val="both"/>
              <w:rPr>
                <w:rFonts w:cs="Nazanin Mazar;Times New Roman"/>
                <w:color w:val="333333"/>
                <w:sz w:val="22"/>
              </w:rPr>
            </w:pPr>
            <w:r>
              <w:rPr>
                <w:rFonts w:eastAsia="Arial" w:cs="Arial"/>
                <w:color w:val="333333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rtl w:val="true"/>
              </w:rPr>
              <w:t xml:space="preserve">-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تداخلات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دارويي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مهم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که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دندانپزشکي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استفاده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ميشوند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818" w:right="0" w:hanging="360"/>
              <w:jc w:val="both"/>
              <w:rPr>
                <w:rFonts w:cs="Nazanin Mazar;Times New Roman"/>
              </w:rPr>
            </w:pPr>
            <w:r>
              <w:rPr>
                <w:rFonts w:cs="Nazanin Mazar;Times New Roman"/>
                <w:color w:val="333333"/>
                <w:sz w:val="22"/>
                <w:rtl w:val="true"/>
              </w:rPr>
              <w:t xml:space="preserve">-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تداخلات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آنتي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بيوتيک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هاي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818" w:right="0" w:hanging="360"/>
              <w:jc w:val="both"/>
              <w:rPr>
                <w:rFonts w:cs="Nazanin Mazar;Times New Roman"/>
              </w:rPr>
            </w:pPr>
            <w:r>
              <w:rPr>
                <w:rFonts w:cs="Nazanin Mazar;Times New Roman"/>
                <w:color w:val="333333"/>
                <w:sz w:val="22"/>
                <w:rtl w:val="true"/>
              </w:rPr>
              <w:t xml:space="preserve">-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ضدر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قارچ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818" w:right="0" w:hanging="360"/>
              <w:jc w:val="both"/>
              <w:rPr>
                <w:rFonts w:cs="Nazanin Mazar;Times New Roman"/>
              </w:rPr>
            </w:pPr>
            <w:r>
              <w:rPr>
                <w:rFonts w:cs="Nazanin Mazar;Times New Roman"/>
                <w:color w:val="333333"/>
                <w:sz w:val="22"/>
                <w:rtl w:val="true"/>
              </w:rPr>
              <w:t xml:space="preserve">-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ضد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التهاب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هاي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غير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استروئيد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ind w:left="818" w:right="0" w:hanging="360"/>
              <w:jc w:val="both"/>
              <w:rPr>
                <w:rFonts w:cs="Nazanin Mazar;Times New Roman"/>
              </w:rPr>
            </w:pPr>
            <w:r>
              <w:rPr>
                <w:rFonts w:eastAsia="Arial" w:cs="Arial"/>
                <w:color w:val="333333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rtl w:val="true"/>
              </w:rPr>
              <w:t xml:space="preserve">-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داروهاي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موتر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color w:val="333333"/>
                <w:sz w:val="22"/>
                <w:sz w:val="22"/>
                <w:rtl w:val="true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</w:rPr>
              <w:t>CNS</w:t>
            </w:r>
            <w:r>
              <w:rPr>
                <w:rFonts w:cs="Nazanin Mazar;Times New Roman"/>
                <w:color w:val="333333"/>
                <w:sz w:val="22"/>
                <w:rtl w:val="true"/>
              </w:rPr>
              <w:t xml:space="preserve">  </w:t>
            </w:r>
            <w:r>
              <w:rPr>
                <w:rFonts w:cs="Nazanin Mazar;Times New Roman"/>
                <w:color w:val="333333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  <w:lang w:bidi="fa-IR"/>
              </w:rPr>
              <w:t>که</w:t>
            </w:r>
            <w:r>
              <w:rPr>
                <w:rFonts w:eastAsia="Arial"/>
                <w:color w:val="333333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  <w:lang w:bidi="fa-IR"/>
              </w:rPr>
              <w:t>کاربرد</w:t>
            </w:r>
            <w:r>
              <w:rPr>
                <w:rFonts w:eastAsia="Arial"/>
                <w:color w:val="333333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  <w:lang w:bidi="fa-IR"/>
              </w:rPr>
              <w:t>بالینی</w:t>
            </w:r>
            <w:r>
              <w:rPr>
                <w:rFonts w:eastAsia="Arial"/>
                <w:color w:val="333333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color w:val="333333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  <w:lang w:bidi="fa-IR"/>
              </w:rPr>
              <w:t>دندانپزشکي</w:t>
            </w:r>
            <w:r>
              <w:rPr>
                <w:rFonts w:eastAsia="Arial"/>
                <w:color w:val="333333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color w:val="333333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  <w:lang w:bidi="fa-IR"/>
              </w:rPr>
              <w:t>دارند</w:t>
            </w:r>
            <w:r>
              <w:rPr>
                <w:rFonts w:eastAsia="Arial"/>
                <w:color w:val="333333"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818" w:right="0" w:hanging="360"/>
              <w:jc w:val="both"/>
              <w:rPr>
                <w:rFonts w:cs="Nazanin Mazar;Times New Roman"/>
                <w:color w:val="333333"/>
                <w:sz w:val="22"/>
                <w:lang w:bidi="fa-IR"/>
              </w:rPr>
            </w:pPr>
            <w:r>
              <w:rPr>
                <w:rFonts w:cs="Nazanin Mazar;Times New Roman"/>
                <w:color w:val="333333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  <w:lang w:bidi="fa-IR"/>
              </w:rPr>
              <w:t>داروهاي</w:t>
            </w:r>
            <w:r>
              <w:rPr>
                <w:rFonts w:eastAsia="Arial"/>
                <w:color w:val="333333"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  <w:lang w:bidi="fa-IR"/>
              </w:rPr>
              <w:t>بي</w:t>
            </w:r>
            <w:r>
              <w:rPr>
                <w:rFonts w:eastAsia="Arial"/>
                <w:color w:val="333333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  <w:lang w:bidi="fa-IR"/>
              </w:rPr>
              <w:t>حس</w:t>
            </w:r>
            <w:r>
              <w:rPr>
                <w:rFonts w:eastAsia="Arial"/>
                <w:color w:val="333333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color w:val="333333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  <w:lang w:bidi="fa-IR"/>
              </w:rPr>
              <w:t>موضعي</w:t>
            </w:r>
            <w:r>
              <w:rPr>
                <w:rFonts w:eastAsia="Arial"/>
                <w:color w:val="333333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color w:val="333333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  <w:lang w:bidi="fa-IR"/>
              </w:rPr>
              <w:t>ضد</w:t>
            </w:r>
            <w:r>
              <w:rPr>
                <w:rFonts w:eastAsia="Arial"/>
                <w:color w:val="333333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  <w:lang w:bidi="fa-IR"/>
              </w:rPr>
              <w:t>اضطراب</w:t>
            </w:r>
            <w:r>
              <w:rPr>
                <w:rFonts w:eastAsia="Arial"/>
                <w:color w:val="333333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Arial"/>
                <w:color w:val="333333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color w:val="333333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 Mazar;Times New Roman"/>
                <w:color w:val="333333"/>
                <w:sz w:val="22"/>
                <w:rtl w:val="true"/>
                <w:lang w:bidi="fa-IR"/>
              </w:rPr>
              <w:t>.....</w:t>
            </w:r>
          </w:p>
          <w:p>
            <w:pPr>
              <w:pStyle w:val="Normal"/>
              <w:ind w:left="458" w:right="0" w:hanging="360"/>
              <w:jc w:val="both"/>
              <w:rPr>
                <w:rFonts w:cs="Nazanin Mazar;Times New Roman"/>
                <w:color w:val="333333"/>
                <w:sz w:val="22"/>
                <w:lang w:bidi="fa-IR"/>
              </w:rPr>
            </w:pPr>
            <w:r>
              <w:rPr>
                <w:rFonts w:cs="Nazanin Mazar;Times New Roman"/>
                <w:color w:val="333333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Nazanin Mazar;Times New Roman"/>
                <w:color w:val="333333"/>
              </w:rPr>
            </w:pPr>
            <w:r>
              <w:rPr>
                <w:rFonts w:cs="Nazanin Mazar;Times New Roman"/>
                <w:color w:val="333333"/>
                <w:rtl w:val="true"/>
              </w:rPr>
            </w:r>
          </w:p>
          <w:p>
            <w:pPr>
              <w:pStyle w:val="Normal"/>
              <w:ind w:left="458" w:right="0" w:hanging="360"/>
              <w:jc w:val="both"/>
              <w:rPr>
                <w:rFonts w:cs="Nazanin Mazar;Times New Roman"/>
                <w:color w:val="333333"/>
                <w:sz w:val="22"/>
              </w:rPr>
            </w:pPr>
            <w:r>
              <w:rPr>
                <w:rFonts w:cs="Nazanin Mazar;Times New Roman"/>
                <w:color w:val="333333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color w:val="333333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orient="landscape" w:w="15840" w:h="12240"/>
      <w:pgMar w:left="288" w:right="288" w:gutter="0" w:header="0" w:top="576" w:footer="0" w:bottom="5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MinionPro-Bold">
    <w:altName w:val="Times New Roman"/>
    <w:charset w:val="b2"/>
    <w:family w:val="roman"/>
    <w:pitch w:val="default"/>
  </w:font>
  <w:font w:name="Nazanin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458"/>
        </w:tabs>
        <w:ind w:left="458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5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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5"/>
      <w:numFmt w:val="bullet"/>
      <w:lvlText w:val="-"/>
      <w:lvlJc w:val="right"/>
      <w:pPr>
        <w:tabs>
          <w:tab w:val="num" w:pos="0"/>
        </w:tabs>
        <w:ind w:left="386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5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3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Nazanin"/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Cs w:val="22"/>
      <w:lang w:bidi="ar-SA"/>
    </w:rPr>
  </w:style>
  <w:style w:type="character" w:styleId="BodyText2Char">
    <w:name w:val="Body Text 2 Char"/>
    <w:basedOn w:val="DefaultParagraphFont"/>
    <w:qFormat/>
    <w:rPr>
      <w:rFonts w:ascii="Arial" w:hAnsi="Arial" w:cs="Arial"/>
      <w:szCs w:val="22"/>
      <w:lang w:bidi="ar-SA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szCs w:val="22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2"/>
      <w:lang w:bidi="ar-SA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  <w:lang w:bidi="ar-SA"/>
    </w:rPr>
  </w:style>
  <w:style w:type="character" w:styleId="ClosingChar">
    <w:name w:val="Closing Char"/>
    <w:basedOn w:val="DefaultParagraphFont"/>
    <w:qFormat/>
    <w:rPr>
      <w:rFonts w:ascii="Arial" w:hAnsi="Arial" w:cs="Arial"/>
      <w:szCs w:val="22"/>
      <w:lang w:bidi="ar-SA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ascii="Arial" w:hAnsi="Arial" w:cs="Arial"/>
      <w:szCs w:val="22"/>
      <w:lang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EmailSignatureChar">
    <w:name w:val="E-mail Signature Char"/>
    <w:basedOn w:val="DefaultParagraphFont"/>
    <w:qFormat/>
    <w:rPr>
      <w:rFonts w:ascii="Arial" w:hAnsi="Arial" w:cs="Arial"/>
      <w:szCs w:val="22"/>
      <w:lang w:bidi="ar-SA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Cs w:val="22"/>
      <w:lang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Cs w:val="22"/>
      <w:lang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HTMLAddressChar">
    <w:name w:val="HTML Address Char"/>
    <w:basedOn w:val="DefaultParagraphFont"/>
    <w:qFormat/>
    <w:rPr>
      <w:rFonts w:ascii="Arial" w:hAnsi="Arial" w:cs="Arial"/>
      <w:i/>
      <w:iCs/>
      <w:szCs w:val="22"/>
      <w:lang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bidi="ar-SA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szCs w:val="22"/>
      <w:lang w:bidi="ar-SA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  <w:lang w:bidi="ar-SA"/>
    </w:rPr>
  </w:style>
  <w:style w:type="character" w:styleId="NoteHeadingChar">
    <w:name w:val="Note Heading Char"/>
    <w:basedOn w:val="DefaultParagraphFont"/>
    <w:qFormat/>
    <w:rPr>
      <w:rFonts w:ascii="Arial" w:hAnsi="Arial" w:cs="Arial"/>
      <w:szCs w:val="22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bidi="ar-SA"/>
    </w:rPr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  <w:szCs w:val="22"/>
      <w:lang w:bidi="ar-SA"/>
    </w:rPr>
  </w:style>
  <w:style w:type="character" w:styleId="SalutationChar">
    <w:name w:val="Salutation Char"/>
    <w:basedOn w:val="DefaultParagraphFont"/>
    <w:qFormat/>
    <w:rPr>
      <w:rFonts w:ascii="Arial" w:hAnsi="Arial" w:cs="Arial"/>
      <w:szCs w:val="22"/>
      <w:lang w:bidi="ar-SA"/>
    </w:rPr>
  </w:style>
  <w:style w:type="character" w:styleId="SignatureChar">
    <w:name w:val="Signature Char"/>
    <w:basedOn w:val="DefaultParagraphFont"/>
    <w:qFormat/>
    <w:rPr>
      <w:rFonts w:ascii="Arial" w:hAnsi="Arial" w:cs="Arial"/>
      <w:szCs w:val="22"/>
      <w:lang w:bidi="ar-S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Fontstyle01">
    <w:name w:val="fontstyle01"/>
    <w:basedOn w:val="DefaultParagraphFont"/>
    <w:qFormat/>
    <w:rPr>
      <w:rFonts w:ascii="Arial" w:hAnsi="Arial" w:cs="Arial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DefaultParagraphFont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Cambria" w:hAnsi="Cambria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/>
  </w:style>
  <w:style w:type="paragraph" w:styleId="Index2">
    <w:name w:val="Index 2"/>
    <w:basedOn w:val="Normal"/>
    <w:next w:val="Normal"/>
    <w:pPr>
      <w:ind w:left="400" w:right="0" w:hanging="200"/>
      <w:jc w:val="left"/>
    </w:pPr>
    <w:rPr/>
  </w:style>
  <w:style w:type="paragraph" w:styleId="Index3">
    <w:name w:val="Index 3"/>
    <w:basedOn w:val="Normal"/>
    <w:next w:val="Normal"/>
    <w:pPr>
      <w:ind w:left="600" w:right="0" w:hanging="200"/>
      <w:jc w:val="left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  <w:jc w:val="left"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  <w:jc w:val="left"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  <w:jc w:val="left"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ind w:left="360" w:right="0" w:hanging="0"/>
      <w:contextualSpacing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ind w:left="643" w:right="0" w:hanging="0"/>
      <w:contextualSpacing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ind w:left="926" w:right="0" w:hanging="0"/>
      <w:contextualSpacing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ind w:left="1209" w:right="0" w:hanging="0"/>
      <w:contextualSpacing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ind w:left="1492" w:right="0" w:hanging="0"/>
      <w:contextualSpacing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ind w:left="360" w:right="0" w:hanging="0"/>
      <w:contextualSpacing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ind w:left="643" w:right="0" w:hanging="0"/>
      <w:contextualSpacing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ind w:left="926" w:right="0" w:hanging="0"/>
      <w:contextualSpacing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ind w:left="1209" w:right="0" w:hanging="0"/>
      <w:contextualSpacing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ind w:left="1492" w:right="0" w:hanging="0"/>
      <w:contextualSpacing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19:00Z</dcterms:created>
  <dc:creator>Administrator</dc:creator>
  <dc:description/>
  <dc:language>en-US</dc:language>
  <cp:lastModifiedBy>user10</cp:lastModifiedBy>
  <cp:lastPrinted>2011-04-24T10:48:00Z</cp:lastPrinted>
  <dcterms:modified xsi:type="dcterms:W3CDTF">2019-10-26T09:19:00Z</dcterms:modified>
  <cp:revision>2</cp:revision>
  <dc:subject/>
  <dc:title>بسمه تعالی</dc:title>
</cp:coreProperties>
</file>